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</w:rPr>
        <w:t>Katowice: Wywóz nieczystości stałych z nieruchomości Komendy Powiatowej Policji w Cieszynie i jednostek podległych</w:t>
      </w:r>
      <w:r>
        <w:rPr/>
        <w:br/>
      </w:r>
      <w:r>
        <w:rPr>
          <w:b/>
        </w:rPr>
        <w:t>Numer ogłoszenia: 126773 - 2010; data zamieszczenia: 18.05.2010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wóz nieczystości stałych z nieruchomości Komendy Powiatowej Policji w Cieszynie i jednostek podległy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Wywóz nieczystości stałych z następujących nieruchomości zgromadzonych w kontenerach o pojemności 1100 litrów: KPP Cieszyn ul. Wojska Polskiego 2 - 1 kontener 1 raz w tygodniu, Pogwizdów ul. Cieszyńska 76 - 1 kontener co dwa tygodnie, KP Wisła ul. 1 Maja 44a - 1 kontener raz w miesiącu oraz zgromadzonych w pojemnikach o pojemności 110 litrów: budynek mieszkalny Chybie ul. Bielska 50 - 5 pojemników raz w tygodniu, KP Strumień ul. Ks. Londzina 47 - 2 pojemniki co dwa tygodnie, KP Ustroń ul. 3 Maja 21 - 1 pojemnik raz w tygodniu, KP Skoczów ul. Sarkandra 9 - 2 pojemniki raz w tygodniu lub na telefoniczne zlecenie w miarę potrzeb zamawiającego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51.1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0.04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a posiada aktualne zezwolenie na prowadzenie działalności w zakresie zbierania i transportu odpadów stałych komunalnych z terenu gmin, których złożona oferta dotyczy. Zamawiający dokona oceny spełnienia wymaganych warunków udziału w postępowaniu na podstawie załączonych do oferty dokumentów i oświadczeń. Wykonawca nie spełniający warunków udziału w postępowaniu zostanie wykluczony zgodnie z art. 24 ust. 1-2 ustawy. Oferta wykonawcy , której treść nie będzie odpowiadać treści SIWZ zostanie odrzucona zgodnie z art. 89 ustawy PZP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Oświadczenie, że Wykonawca spełnia warunki określone w pkt VI.1 SIWZ złożone na formularzu stanowiącym załącznik nr 2 do SIWZ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Cieszynie, 43-418 Pogwizdów, ul. Cieszyńska 76, Zespół Finansów i Zaopatrzenia, pok. 4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7.05.2010 godzina 09:00, miejsce: Komenda Powiatowa Policji w Cieszynie, 43-418 Pogwizdów, ul. Cieszyńska 76, Zespół Finansów i Zaopatrzenia, pok. 4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50:24Z</dcterms:created>
  <dc:creator>Aneta Lasowy</dc:creator>
  <dc:description/>
  <dc:language>en-US</dc:language>
  <cp:lastModifiedBy>AK A</cp:lastModifiedBy>
  <cp:lastPrinted>2113-01-01T00:00:00Z</cp:lastPrinted>
  <dcterms:modified xsi:type="dcterms:W3CDTF">2010-05-18T10:42:54Z</dcterms:modified>
  <cp:revision>5</cp:revision>
  <dc:subject/>
  <dc:title/>
</cp:coreProperties>
</file>