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SIWZ 4/ZP/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Nazwa i dokładny adres firm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P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stałych z nieruchomości KPP Cieszyn i jednostek podległych”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51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brutto, w tym VAT %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Cena za 1 kontener o pojemności 1100 l                 ….............              …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(słownie złotych brutto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2. Cena za 1 kontener o pojemności 110 l                   ….............              …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(słownie złotych brutto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owa – suma cen jednostkowych z poz. 1 i 2 (brutto)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 realizacji zamówienia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o 30.04.2011r. od dnia podpisania umowy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                                           …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    (pieczęć i czytelny podpis osoby uprawnionej</w:t>
      </w:r>
    </w:p>
    <w:p>
      <w:pPr>
        <w:pStyle w:val="Normal"/>
        <w:widowControl w:val="false"/>
        <w:autoSpaceDE w:val="false"/>
        <w:ind w:left="0" w:right="0" w:firstLine="5025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składania oświadczeń woli w imieniu firmy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502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113-01-01T00:00:00Z</cp:lastPrinted>
  <dcterms:modified xsi:type="dcterms:W3CDTF">2007-03-13T09:11:00Z</dcterms:modified>
  <cp:revision>1</cp:revision>
  <dc:subject/>
  <dc:title>Załącznik nr …</dc:title>
</cp:coreProperties>
</file>