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 do SIWZ 4/ZP/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Komenda Wojewódzka Policji w Katowicach ul. Lompy 1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WADZĄCY  SPRAWĘ: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omenda  Powiatowa  Policji  w  Cieszyni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YKONAWCA         …………………………………………………………………………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</w:t>
        <w:tab/>
        <w:t>(nazwa, adres)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 w postępowaniu o zamówienie publiczne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stałych z budynku  Komendy Powiatowej Policji w Cieszynie i jednostek podległych” na podstawie art. 44 Ustawy Prawo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dczam, że spełniam warunki o których mowa w art. 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nia uprawnień niezbędnych do wykonania określonej działalności lub czynności, jeżeli przepisy prawa nakładają obowiązek ich posi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nia niezbędnej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cenie oferty zostały uwzględnione wszystkie koszty wykonania zamówienia i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y jednostkowe określone w ofercie będą obowiązywać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ofercie nie została zastosowana cena dumpingowa i oferta nie stanowi czynu nieuczciwej konkurencji zgodnie z art. 89 ust. 1 pkt 3 Ustawy Prawo Zamówień Publicznych oraz 5-17 Ustawy z dnia 16 kwietnia 1993r.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ały zakres objęty przedmiotem zamówienia wykonam nakładem włas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dobyłem konieczne informacje niezbęd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treścią projektu umowy i przyjmuję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ważam się związany ofertą na czas wskazany w pkt X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ie podlegam wykluczeniu z postępowania o udzielenie zamówienia na podstawie art. 24 ust. 1 i PZP.</w:t>
      </w:r>
    </w:p>
    <w:p>
      <w:pPr>
        <w:pStyle w:val="Normal"/>
        <w:tabs>
          <w:tab w:val="clear" w:pos="708"/>
          <w:tab w:val="left" w:pos="115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 data)</w:t>
        <w:tab/>
        <w:tab/>
        <w:tab/>
        <w:tab/>
        <w:tab/>
        <w:tab/>
        <w:t xml:space="preserve">        (pieczęć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113-01-01T00:00:00Z</cp:lastPrinted>
  <dcterms:modified xsi:type="dcterms:W3CDTF">2007-03-13T09:11:00Z</dcterms:modified>
  <cp:revision>1</cp:revision>
  <dc:subject/>
  <dc:title>Załącznik nr …</dc:title>
</cp:coreProperties>
</file>