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Katowice: Usługi wywozu odpadów komunalnych z terenu Komendy Miejskiej Policji w Rybniku, z terenu Komisariatu Policji w Czerwionce - Leszczynach, z terenu Komisariatu Policji w Gaszowicach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br/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Numer ogłoszenia: 128271 - 2010; data zamieszczenia: 19.05.2010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ywozu odpadów komunalnych z terenu Komendy Miejskiej Policji w Rybniku, z terenu Komisariatu Policji w Czerwionce - Leszczynach, z terenu Komisariatu Policji w Gasz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ywozu odpadów komunalnych stałych i podobnych do komunalnych, nie segregowanych, gromadzonych w znormalizowanych kontenerach z terenu: Komendy Miejskiej Policji w Rybniku - 2 kontenery o pojemności 1100 litrów - jeden raz w tygodniu - 1 kontener o pojemności 1100 litrów - po jego napełnieniu na wezwanie policji (do 48 godzin od zgłoszenia) Komisariatu Policji w Czerwionce - Leszczynach - 1 kontener o pojemności 1100 litrów - po jego napełnieniu na wezwanie policji (do 48 godzin od zgłoszenia) - załadunek ręczny 1 m3 odpadów komunalnych - dzierżawa jednego kontenera o pojemności 1100 litrów Komisariatu Policji w Gaszowicach - 1 kontener o pojemności 1100 litrów - po jego napełnieniu na wezwanie policji (do 48 godzin od zgłoszenia) - dzierżawa jednego kontenera o pojemności 1100 litr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siadają zezwolenie na świadczenie usług w zakresie wywozu nieczystości, odpadów komunalnych na terenie Rybnika, Czerwionki - Leszczyn i Gaszowic zgodnie z ustawą o utrzymaniu porządku i czystości w Gminach z dnia 13.09.1996 r. Zamawiający dokona oceny spełnienia wymaganych warunków udziału w postępowaniu na podstawie załączonych do ofert dokumentów i oświadczeń. Ocena spełnienia warunków dokonywana będzie w systemie- spełnia -nie spełnia;nie spełnienie chociażby jednego z postawionych warunków udziału w postępowaniu spowoduje wykluczenie wykonawcy z postępowania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.VI 1a,b SIWZ złożone na formularzu stanowiącym załącznik nr 1 do SIWZ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5.2010 godzina 10:00, miejsce: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25Z</dcterms:created>
  <dc:creator/>
  <dc:description/>
  <dc:language>en-US</dc:language>
  <cp:lastModifiedBy/>
  <cp:lastPrinted>2010-05-17T14:26:00Z</cp:lastPrinted>
  <cp:revision>0</cp:revision>
  <dc:subject/>
  <dc:title/>
</cp:coreProperties>
</file>