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zxx" w:bidi="ar-SA"/>
        </w:rPr>
        <w:t>Załącznik Nr 1 do SIW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</w:t>
        <w:tab/>
        <w:tab/>
        <w:tab/>
        <w:tab/>
        <w:t xml:space="preserve">                                    Nr sprawy F – 480/10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 xml:space="preserve">Nawiązując do ogłoszenia dotyczącego przetargu nieograniczonego n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„Usługi wywozu odpadów komunalnych z terenu Komendy Miejskiej Policji w Rybniku, Komisariatu Policji w Czerwionce – Leszczynach, Komisariatu Policji w Gaszowicach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570"/>
        <w:gridCol w:w="1315"/>
        <w:gridCol w:w="825"/>
        <w:gridCol w:w="13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ślenie usługi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szt. (netto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VAT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szt. (brutto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komunalnych z jednego kontenera o pojemności 1100 litrów z terenu KMP Rybni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óz odpadów komunalnych z jednego kontenera o pojemności 1100 litrów z terenu KP Czerwionka – Leszczyny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Załadunek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odpadów komunalnych na terenie KP Czerwionka – Leszczyny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komunalnych z jednego kontenera o pojemności 1100 litrów z terenu KP Gasz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jednego kontenera o pojemności 1100 litrów na odpady komunalne na terenie KP Gaszowice przez okres jednego rok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jednego kontenera o pojemności 1100 litrów na odpady komunalne na terenie KP Czerwionka – Leszczyny przez okres jednego rok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right="750" w:hanging="0"/>
        <w:rPr/>
      </w:pPr>
      <w:r>
        <w:rPr/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iCs w:val="false"/>
          <w:color w:val="000000"/>
          <w:sz w:val="22"/>
          <w:szCs w:val="22"/>
          <w:lang w:val="pl-PL" w:eastAsia="zxx" w:bidi="ar-SA"/>
        </w:rPr>
        <w:t>w cenie oferty zostały uwzględnione wszystkie koszty wykonania zamówienia i realizacj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46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36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spełniam(my) warunki określone w art. 22 ust. 1 PZP dotyczące: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a) posiadania uprawnień do wykonywania określonej działalności lub czynności, jeżeli przepisy  prawa  nakładają  obowiązek ich posiadania;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b) posiadania wiedzy i doświadczenia; 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) dysponowania odpowiednim potencjałem technicznym oraz osobami zdolnymi do wykonania  zamówienia;</w:t>
      </w:r>
    </w:p>
    <w:p>
      <w:pPr>
        <w:pStyle w:val="TextBody"/>
        <w:tabs>
          <w:tab w:val="clear" w:pos="8460"/>
        </w:tabs>
        <w:spacing w:before="0" w:after="120"/>
        <w:ind w:left="720" w:right="51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sytuacji ekonomicznej i finansowej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ały zakres objęty przedmiotem zamówienia wykonam(my) nakładem własnym 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(my) wykluczeniu z postępowania o udzielenie zamówienia na podstawie art. 24 ust.1 i 2 PZP;  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(my) się z warunkami zamówienia i treścią projektu umowy i przyjmuje(my) je bez zastrzeżeń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(my)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(my) się związany(i) ofertą na czas wskazany w pkt. X SIWZ tj. 30 dn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(my) zgodę, na udostępnianie danych osobowych zawartych w ofercie; </w:t>
      </w:r>
    </w:p>
    <w:p>
      <w:pPr>
        <w:pStyle w:val="TextBody"/>
        <w:tabs>
          <w:tab w:val="clear" w:pos="8460"/>
          <w:tab w:val="left" w:pos="9180" w:leader="none"/>
        </w:tabs>
        <w:spacing w:before="0" w:after="120"/>
        <w:ind w:left="107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0-03-12T12:44:00Z</cp:lastPrinted>
  <dcterms:modified xsi:type="dcterms:W3CDTF">2010-04-21T11:37:09Z</dcterms:modified>
  <cp:revision>22</cp:revision>
  <dc:subject/>
  <dc:title>____________________________</dc:title>
</cp:coreProperties>
</file>