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I ADERES FIRMY</w:t>
        <w:tab/>
        <w:tab/>
        <w:tab/>
        <w:tab/>
        <w:tab/>
        <w:tab/>
        <w:t>.................................... dnia ...................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/fax.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y współpracy z Wydziałem </w:t>
      </w:r>
      <w:r>
        <w:rPr>
          <w:bCs/>
          <w:sz w:val="20"/>
          <w:szCs w:val="20"/>
        </w:rPr>
        <w:t>Teleinformaty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O F E R T A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</w:t>
      </w:r>
      <w:r>
        <w:rPr>
          <w:b/>
          <w:bCs/>
          <w:sz w:val="20"/>
        </w:rPr>
        <w:t>Zakup światłowodowej sieci kablowej na terenie aglomeracji śląskiej dla potrzeb jednostek organizacyjnych Policji</w:t>
      </w:r>
      <w:r>
        <w:rPr>
          <w:sz w:val="20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1.1.</w:t>
        <w:tab/>
        <w:t>Zadanie nr 1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1.1.1.</w:t>
        <w:tab/>
        <w:t>cena oferty wynosi ........................................ złotych brutto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0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sz w:val="20"/>
        </w:rPr>
        <w:t>Cena oferty została wyliczona zgodnie z punktem X specyfikacji na podstawie załącznika nr 3 do SIWZ stanowiącego załącznik do ofert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o</w:t>
      </w:r>
      <w:r>
        <w:rPr>
          <w:sz w:val="20"/>
          <w:szCs w:val="20"/>
          <w:lang w:bidi="zxx"/>
        </w:rPr>
        <w:t>płata eksploatacyjna za okres jednego roku od dnia odbioru technicznego odcinka zawarta jest w cenie danego odcink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  <w:lang w:eastAsia="ar-SA"/>
        </w:rPr>
        <w:t>pełną odpowiedzialność za należyte wykonanie umowy w całośc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Oświadczam, że </w:t>
      </w:r>
      <w:r>
        <w:rPr>
          <w:sz w:val="20"/>
          <w:szCs w:val="20"/>
        </w:rPr>
        <w:t xml:space="preserve">cały zakres objęty niniejszą umową wykonam w całości nakładem własnym/ przy udziale podwykonawcy </w:t>
      </w:r>
      <w:r>
        <w:rPr>
          <w:bCs/>
          <w:sz w:val="20"/>
          <w:szCs w:val="20"/>
          <w:lang w:eastAsia="ar-SA"/>
        </w:rPr>
        <w:t>na niżej wymieniony zakres:</w:t>
      </w:r>
    </w:p>
    <w:p>
      <w:pPr>
        <w:pStyle w:val="TextBody"/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  <w:lang w:eastAsia="ar-SA"/>
        </w:rPr>
      </w:pPr>
      <w:r>
        <w:rPr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i/lub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0"/>
        </w:rPr>
        <w:t>1.2.</w:t>
        <w:tab/>
        <w:t xml:space="preserve">Zadanie nr 2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  <w:t>1.2.1.</w:t>
        <w:tab/>
        <w:t>cena oferty wynosi ........................................ złotych brutto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), w tym podatek VAT ........%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Cena oferty została wyliczona zgodnie z punktem X specyfikacji na podstawie załącznika nr 4 do SIWZ stanowiącego załącznik do ofert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o</w:t>
      </w:r>
      <w:r>
        <w:rPr>
          <w:sz w:val="20"/>
          <w:szCs w:val="20"/>
          <w:lang w:bidi="zxx"/>
        </w:rPr>
        <w:t>płata eksploatacyjna za okres jednego roku od dnia odbioru technicznego odcinka zawarta jest w cenie danego odcink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  <w:lang w:eastAsia="ar-SA"/>
        </w:rPr>
        <w:t>pełną odpowiedzialność za należyte wykonanie umowy w cał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Oświadczam, że </w:t>
      </w:r>
      <w:r>
        <w:rPr>
          <w:sz w:val="20"/>
          <w:szCs w:val="20"/>
        </w:rPr>
        <w:t xml:space="preserve">cały zakres objęty niniejszą umową wykonam w całości nakładem własnym/ przy udziale podwykonawcy </w:t>
      </w:r>
      <w:r>
        <w:rPr>
          <w:bCs/>
          <w:sz w:val="20"/>
          <w:szCs w:val="20"/>
          <w:lang w:eastAsia="ar-SA"/>
        </w:rPr>
        <w:t>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540" w:hanging="0"/>
        <w:rPr/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  <w:lang w:eastAsia="ar-SA"/>
        </w:rPr>
      </w:pPr>
      <w:r>
        <w:rPr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i/lub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1.3.</w:t>
        <w:tab/>
        <w:t>Zadanie nr 3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  <w:t>1.3.1.</w:t>
        <w:tab/>
        <w:t>cena oferty wynosi ........................................ złotych brutto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), w tym podatek VAT ........%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Cena oferty została wyliczona zgodnie z punktem X specyfikacji na podstawie załącznika nr 5 do SIWZ stanowiącego załącznik do ofert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o</w:t>
      </w:r>
      <w:r>
        <w:rPr>
          <w:sz w:val="20"/>
          <w:szCs w:val="20"/>
          <w:lang w:bidi="zxx"/>
        </w:rPr>
        <w:t>płata eksploatacyjna za okres jednego roku od dnia odbioru technicznego odcinka zawarta jest w cenie danego odcink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  <w:lang w:eastAsia="ar-SA"/>
        </w:rPr>
        <w:t>pełną odpowiedzialność za należyte wykonanie umowy w całośc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Oświadczam, że </w:t>
      </w:r>
      <w:r>
        <w:rPr>
          <w:sz w:val="20"/>
          <w:szCs w:val="20"/>
        </w:rPr>
        <w:t xml:space="preserve">cały zakres objęty niniejszą umową wykonam w całości nakładem własnym/ przy udziale podwykonawcy </w:t>
      </w:r>
      <w:r>
        <w:rPr>
          <w:bCs/>
          <w:sz w:val="20"/>
          <w:szCs w:val="20"/>
          <w:lang w:eastAsia="ar-SA"/>
        </w:rPr>
        <w:t>na niżej wymieniony zakres:</w:t>
      </w:r>
    </w:p>
    <w:p>
      <w:pPr>
        <w:pStyle w:val="TextBody"/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  <w:lang w:eastAsia="ar-SA"/>
        </w:rPr>
      </w:pPr>
      <w:r>
        <w:rPr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spełniam warunki udziału w postępowaniu określone w art. 22 ust. 1 ustawy PZP, dotycząc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Wyrażam zgodę, na udostępnianie danych osobowych  zawartych w oferci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20" w:hanging="720"/>
        <w:rPr/>
      </w:pPr>
      <w:r>
        <w:rPr>
          <w:sz w:val="20"/>
        </w:rPr>
        <w:t>Wadium dla zadania .....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>do składania oświadczeń w imieniu firmy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680" w:footer="34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>oznaczenie sprawy ZP-2380-173-78/2010</w:t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hanging="426"/>
      <w:jc w:val="both"/>
    </w:pPr>
    <w:rPr>
      <w:rFonts w:cs="Arial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cp:keywords/>
  <dc:language>en-US</dc:language>
  <cp:lastModifiedBy>Beata</cp:lastModifiedBy>
  <cp:lastPrinted>2010-05-05T12:50:00Z</cp:lastPrinted>
  <dcterms:modified xsi:type="dcterms:W3CDTF">2010-05-05T10:50:00Z</dcterms:modified>
  <cp:revision>144</cp:revision>
  <dc:subject/>
  <dc:title/>
</cp:coreProperties>
</file>