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nie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46"/>
        <w:gridCol w:w="864"/>
        <w:gridCol w:w="1436"/>
        <w:gridCol w:w="1691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jedno włók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x4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P Katowice ul. Lompy 19 – KMP Sosnowiec ul. Piłsudskiego 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MP Zabrze ul. 1-go Maja 10 – KMP Gliwice ul. Powstańców Warszawy 10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Chorzów ul. Legnicka 1 – KMP Świętochłowice ul. Wojska Polskiego 16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P Katowice ul. Lompy 19 – KPP Mikołów ul. Rymera 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P Mikołów ul. Rymera 1 – KMP Gliwice ul. Powstańców Warszawy 10/1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Siemianowice ul. Jana Pawła II 16 – KMP Chorzów ul. Legnicka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MP Zabrze ul. 1-go Maja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dla zadania nr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zł brutto</w:t>
            </w:r>
          </w:p>
        </w:tc>
      </w:tr>
      <w:tr>
        <w:trPr>
          <w:trHeight w:val="342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podatek VAT (podać w 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80" w:firstLine="708"/>
        <w:rPr/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3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nr 1 do umowy dla zadania nr 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6:00Z</dcterms:created>
  <dc:creator>Beata</dc:creator>
  <dc:description/>
  <cp:keywords/>
  <dc:language>en-US</dc:language>
  <cp:lastModifiedBy>Beata</cp:lastModifiedBy>
  <cp:lastPrinted>2010-05-05T10:23:00Z</cp:lastPrinted>
  <dcterms:modified xsi:type="dcterms:W3CDTF">2010-05-05T08:52:00Z</dcterms:modified>
  <cp:revision>6</cp:revision>
  <dc:subject/>
  <dc:title>Zadanie nr 1</dc:title>
</cp:coreProperties>
</file>