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t>Zadanie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324"/>
        <w:gridCol w:w="968"/>
        <w:gridCol w:w="1312"/>
        <w:gridCol w:w="1833"/>
      </w:tblGrid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j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łóki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jedno włók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x4)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Gliwice ul. Powstańców Warszawy 10/12 – KP 1 Gliwice ul. Kościelna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P Gliwice ul. Powstańców Warszawy 10/12 – KP 2 Gliwice ul. Warszawska 3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P Gliwice ul. Powstańców Warszawy 10/12 – KP 3 Gliwice ul. Akademicka 1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P Gliwice ul. Powstańców Warszawy 10/12 – KP 4 Gliwice ul. Strzelców Bytomskich 2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P Gliwice ul. Powstańców Warszawy 10/12 – KP 5 Gliwice ul. Wawelska 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Gliwice ul. Powstańców Warszawy 10/12 – KP 6 Gliwice ul. Bohaterów Getta Warszawy 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dla zadania nr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zł brutto</w:t>
            </w:r>
          </w:p>
        </w:tc>
      </w:tr>
      <w:tr>
        <w:trPr>
          <w:trHeight w:val="342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podatek VAT (podać w 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7788" w:firstLine="708"/>
        <w:rPr/>
      </w:pPr>
      <w:r>
        <w:rPr>
          <w:sz w:val="20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 imieniu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40" w:leader="none"/>
      </w:tabs>
      <w:rPr>
        <w:sz w:val="20"/>
        <w:szCs w:val="20"/>
      </w:rPr>
    </w:pPr>
    <w:r>
      <w:rPr>
        <w:sz w:val="20"/>
        <w:szCs w:val="20"/>
      </w:rPr>
      <w:t>oznaczenie sprawy ZP-2380-173-78/2010</w:t>
      <w:tab/>
      <w:t>Załącznik nr 4 do SIWZ</w:t>
    </w:r>
  </w:p>
  <w:p>
    <w:pPr>
      <w:pStyle w:val="Header"/>
      <w:tabs>
        <w:tab w:val="clear" w:pos="4536"/>
        <w:tab w:val="clear" w:pos="9072"/>
        <w:tab w:val="right" w:pos="14040" w:leader="none"/>
      </w:tabs>
      <w:rPr>
        <w:sz w:val="20"/>
        <w:szCs w:val="20"/>
      </w:rPr>
    </w:pPr>
    <w:r>
      <w:rPr>
        <w:sz w:val="20"/>
        <w:szCs w:val="20"/>
      </w:rPr>
      <w:tab/>
      <w:t>stanowiący Załącznik nr 1 do umowy dla zadania nr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9:00Z</dcterms:created>
  <dc:creator>Beata</dc:creator>
  <dc:description/>
  <cp:keywords/>
  <dc:language>en-US</dc:language>
  <cp:lastModifiedBy>Beata</cp:lastModifiedBy>
  <cp:lastPrinted>2010-05-06T09:49:00Z</cp:lastPrinted>
  <dcterms:modified xsi:type="dcterms:W3CDTF">2010-05-06T07:49:00Z</dcterms:modified>
  <cp:revision>9</cp:revision>
  <dc:subject/>
  <dc:title>Zadanie nr 1</dc:title>
</cp:coreProperties>
</file>