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nie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93"/>
        <w:gridCol w:w="864"/>
        <w:gridCol w:w="1436"/>
        <w:gridCol w:w="1984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jedno włók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x4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P 1 Bytom ul. Stolarzowicka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MP Bytom ul. Powstańców Warszawskich 74 – KP 2 Bytom ul. Chrzanowskiego 1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Bytom ul. Powstańców Warszawskich 74 – KP 3 Bytom ul. Rostka 1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Bytom ul. Powstańców Warszawskich 74 – KP 4 Bytom ul. Zabrzańska 9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P 5 Bytom ul. Plac Żeromskiego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dla zadani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zł brutto</w:t>
            </w:r>
          </w:p>
        </w:tc>
      </w:tr>
      <w:tr>
        <w:trPr>
          <w:trHeight w:val="342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podatek VAT (podać w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80" w:firstLine="708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5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1 do umowy dla zadania nr 3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3:00Z</dcterms:created>
  <dc:creator>Beata</dc:creator>
  <dc:description/>
  <cp:keywords/>
  <dc:language>en-US</dc:language>
  <cp:lastModifiedBy>Beata</cp:lastModifiedBy>
  <cp:lastPrinted>2010-05-05T10:50:00Z</cp:lastPrinted>
  <dcterms:modified xsi:type="dcterms:W3CDTF">2010-05-05T08:51:00Z</dcterms:modified>
  <cp:revision>5</cp:revision>
  <dc:subject/>
  <dc:title>Zadanie nr 1</dc:title>
</cp:coreProperties>
</file>