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ientacyjne terminy realizacji dla zadania n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364"/>
        <w:gridCol w:w="864"/>
        <w:gridCol w:w="2078"/>
      </w:tblGrid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j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łókie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y czas oddania odcinka (data)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P Katowice ul. Lompy 19 – KMP Sosnowiec ul. Piłsudskiego 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Zabrze ul. 1-go Maja 10 – KMP Gliwice ul. Powstańców Warszawy 10/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Chorzów ul. Legnicka 1 – KMP Świętochłowice ul. Wojska Polskiego 16c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WP Katowice ul. Lompy 19 – KPP Mikołów ul. Rymera 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PP Mikołów ul. Rymera 1 – KMP Gliwice ul. Powstańców Warszawy 10/12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Siemianowice ul. Jana Pawła II 16 – KMP Chorzów ul. Legnicka 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P Bytom ul. Powstańców Warszawskich 74 – KMP Zabrze ul. 1-go Maja 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7080" w:firstLine="708"/>
        <w:rPr>
          <w:sz w:val="20"/>
        </w:rPr>
      </w:pPr>
      <w:r>
        <w:rPr>
          <w:sz w:val="20"/>
        </w:rPr>
        <w:t>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>do składania oświadczeń w imieniu firm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40" w:leader="none"/>
      </w:tabs>
      <w:rPr>
        <w:sz w:val="20"/>
        <w:szCs w:val="20"/>
      </w:rPr>
    </w:pPr>
    <w:r>
      <w:rPr>
        <w:sz w:val="20"/>
        <w:szCs w:val="20"/>
      </w:rPr>
      <w:t>oznaczenie sprawy ZP-2380-173-78/2010</w:t>
      <w:tab/>
      <w:t>Załącznik nr 6 do SIWZ</w:t>
    </w:r>
  </w:p>
  <w:p>
    <w:pPr>
      <w:pStyle w:val="Header"/>
      <w:tabs>
        <w:tab w:val="clear" w:pos="4536"/>
        <w:tab w:val="clear" w:pos="9072"/>
        <w:tab w:val="right" w:pos="14040" w:leader="none"/>
      </w:tabs>
      <w:rPr>
        <w:sz w:val="20"/>
        <w:szCs w:val="20"/>
      </w:rPr>
    </w:pPr>
    <w:r>
      <w:rPr>
        <w:sz w:val="20"/>
        <w:szCs w:val="20"/>
      </w:rPr>
      <w:tab/>
      <w:t>stanowiący Załącznik nr 2 do umowy dla zadania nr 1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50:00Z</dcterms:created>
  <dc:creator>Beata</dc:creator>
  <dc:description/>
  <cp:keywords/>
  <dc:language>en-US</dc:language>
  <cp:lastModifiedBy>Beata</cp:lastModifiedBy>
  <cp:lastPrinted>2010-05-05T10:59:00Z</cp:lastPrinted>
  <dcterms:modified xsi:type="dcterms:W3CDTF">2010-05-05T09:01:00Z</dcterms:modified>
  <cp:revision>5</cp:revision>
  <dc:subject/>
  <dc:title>Zadanie nr 1</dc:title>
</cp:coreProperties>
</file>