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cyjne terminy realizacji dla zadania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24"/>
        <w:gridCol w:w="864"/>
        <w:gridCol w:w="2266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łóki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czas oddania odcinka (data)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Gliwice ul. Powstańców Warszawy 10/12 – KP 1 Gliwice ul. Kościelna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2 Gliwice ul. Warszawska 3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3 Gliwice ul. Akademicka 1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4 Gliwice ul. Strzelców Bytomskich 2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5 Gliwice ul. Wawelska 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Gliwice ul. Powstańców Warszawy 10/12 – KP 6 Gliwice ul. Bohaterów Getta Warszawy 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080" w:firstLine="708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>oznaczenie sprawy ZP-2380-173-78/2010</w:t>
      <w:tab/>
      <w:t>Załącznik nr 7 do SIWZ</w:t>
    </w:r>
  </w:p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ab/>
      <w:t>stanowiący Załącznik nr 2 do umowy dla zadania nr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2:00Z</dcterms:created>
  <dc:creator>Beata</dc:creator>
  <dc:description/>
  <cp:keywords/>
  <dc:language>en-US</dc:language>
  <cp:lastModifiedBy>Beata</cp:lastModifiedBy>
  <cp:lastPrinted>2010-05-06T09:51:00Z</cp:lastPrinted>
  <dcterms:modified xsi:type="dcterms:W3CDTF">2010-05-06T07:52:00Z</dcterms:modified>
  <cp:revision>4</cp:revision>
  <dc:subject/>
  <dc:title>Zadanie nr 1</dc:title>
</cp:coreProperties>
</file>