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cyjne terminy realizacji dla zadania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662"/>
        <w:gridCol w:w="956"/>
        <w:gridCol w:w="1980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łók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czas oddania odcinka (data)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ytom ul. Powstańców Warszawskich 74 – KP 1 Bytom ul. Stolarzowicka 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MP Bytom ul. Powstańców Warszawskich 74 – KP 2 Bytom ul. Chrzanowskiego 1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Bytom ul. Powstańców Warszawskich 74 – KP 3 Bytom ul. Rostka 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Bytom ul. Powstańców Warszawskich 74 – KP 4 Bytom ul. Zabrzańska 9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ytom ul. Powstańców Warszawskich 74 – KP 5 Bytom ul. Plac Żeromskiego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080" w:firstLine="708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>oznaczenie sprawy ZP-2380-173-78/2010</w:t>
      <w:tab/>
      <w:t>Załącznik nr 8 do SIWZ</w:t>
    </w:r>
  </w:p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ab/>
      <w:t>stanowiący Załącznik nr 2 dla zadania nr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4:00Z</dcterms:created>
  <dc:creator>Beata</dc:creator>
  <dc:description/>
  <cp:keywords/>
  <dc:language>en-US</dc:language>
  <cp:lastModifiedBy>Beata</cp:lastModifiedBy>
  <cp:lastPrinted>2010-05-05T11:07:00Z</cp:lastPrinted>
  <dcterms:modified xsi:type="dcterms:W3CDTF">2010-05-05T09:09:00Z</dcterms:modified>
  <cp:revision>4</cp:revision>
  <dc:subject/>
  <dc:title>Zadanie nr 1</dc:title>
</cp:coreProperties>
</file>