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ROTOKÓŁ ODBIORU POSZCZEGÓNEGO ODCIN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dokonania odbioru: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Data dokonania odbioru: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Ze strony Wykonawcy: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(nazwa i adres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(imię i nazwisko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trony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nazwa i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rPr/>
      </w:pPr>
      <w:r>
        <w:rPr/>
        <w:t>1............................................                                    4............................................</w:t>
      </w:r>
    </w:p>
    <w:p>
      <w:pPr>
        <w:pStyle w:val="Normal"/>
        <w:rPr/>
      </w:pPr>
      <w:r>
        <w:rPr/>
        <w:t>2............................................                                    5............................................</w:t>
      </w:r>
    </w:p>
    <w:p>
      <w:pPr>
        <w:pStyle w:val="Normal"/>
        <w:rPr/>
      </w:pPr>
      <w:r>
        <w:rPr/>
        <w:t>3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dostawy i odbioru jest odcinek  światłowodowy  zgodnie z Umową nr ..............z dnia ...............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2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3"/>
        <w:gridCol w:w="1052"/>
        <w:gridCol w:w="541"/>
        <w:gridCol w:w="941"/>
        <w:gridCol w:w="2387"/>
        <w:gridCol w:w="774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/>
              <w:t>Odcinek od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/>
              <w:t>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Jednostka miar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iloś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wartoś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Dokumentacja techniczna/instrukcja obsługi/świadectwo jakośc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Potwierdzenie kompletności dostawy: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·    Tak*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·    Nie* - zastrzeżenia.........................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Potwierdzenie zgodności jakości przyjmowanej dostawy z parametrami oraz funkcjonalnością z oferowaną w ofercie: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·    Zgodne *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·    Niezgodne* - zastrzeżenia..............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Świadczenia dodatkowe (jeśli były przewidziane w umowie):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·    Wykonane zgodnie z umową  *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·    Nie wykonane zgodnie z umową* - zastrzeżenia.............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>Końcowy wynik odbioru: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·    Pozytywny*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>·    Negatywny* - zastrzeżenia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>Podpisy: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>1.</w:t>
        <w:tab/>
        <w:t>.......................</w:t>
        <w:tab/>
        <w:tab/>
        <w:tab/>
        <w:tab/>
        <w:tab/>
        <w:tab/>
        <w:t>1.</w:t>
        <w:tab/>
        <w:t>......................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 xml:space="preserve">2. </w:t>
        <w:tab/>
        <w:t>.......................</w:t>
        <w:tab/>
        <w:tab/>
        <w:tab/>
        <w:tab/>
        <w:tab/>
        <w:tab/>
        <w:t>2.</w:t>
        <w:tab/>
        <w:t>......................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 xml:space="preserve">3. </w:t>
        <w:tab/>
        <w:t>.......................</w:t>
        <w:tab/>
        <w:tab/>
        <w:tab/>
        <w:tab/>
        <w:tab/>
        <w:tab/>
        <w:t>3.</w:t>
        <w:tab/>
        <w:t>.......................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b/>
          <w:b/>
        </w:rPr>
      </w:pPr>
      <w:r>
        <w:rPr/>
        <w:t>(członkowie komisji Zamawiającego)</w:t>
        <w:tab/>
        <w:tab/>
        <w:tab/>
        <w:t>(członkowie komisji Dostawcy)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niewłaściw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>oznaczenie sprawy ZP-2380-173-78/2010</w:t>
      <w:tab/>
      <w:t>Załącznik nr 9 do SIWZ</w:t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  <w:t>stanowiący Załącznik nr 3 do umow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5:00Z</dcterms:created>
  <dc:creator>Ryszard Wiercioch</dc:creator>
  <dc:description/>
  <cp:keywords/>
  <dc:language>en-US</dc:language>
  <cp:lastModifiedBy>Beata</cp:lastModifiedBy>
  <cp:lastPrinted>2010-05-06T09:46:00Z</cp:lastPrinted>
  <dcterms:modified xsi:type="dcterms:W3CDTF">2010-05-06T07:46:00Z</dcterms:modified>
  <cp:revision>4</cp:revision>
  <dc:subject/>
  <dc:title>Załącznik nr 14</dc:title>
</cp:coreProperties>
</file>