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ąbrowa Górnicza dnia 20 maja 2010r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0-038 Katowice  ul. Lompy 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ENDA  MIEJSKA  POLICJI  W  DĄBROWIE  GÓRNICZEJ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1-300 Dąbrowa Górnicza ul. Piłsudskiego 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zamówienia:</w:t>
      </w:r>
    </w:p>
    <w:p>
      <w:pPr>
        <w:pStyle w:val="TextBody"/>
        <w:ind w:left="1416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Nr sprawy: ZP-03/KMPDG/2010</w:t>
      </w:r>
    </w:p>
    <w:p>
      <w:pPr>
        <w:pStyle w:val="TextBody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wyżywienie osób zatrzymanych w PDOZ  KMP  Dąbrowie Górniczej”                           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Informuję, że po upływie terminu składania ofert Zamawiający unieważnił postępowanie prowadzone w trybie przetargu nieograniczonego o udzielenie zamówienia publicznego na „Wyżywienie osób zatrzymanych w PDOZ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KMP Dąbrowie Górnicze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”.  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ępowanie unieważniono na podstawie art. 93 ust. 1 pkt. 1 ustawy Prawo Zamówień Publicznych.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ostępowania o zamówienie publiczne prowadzone w trybie przetargu nieograniczonego, nie złożono żadnej oferty nie podlegającej odrzuceniu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 DĄBROWIE  GÓRNICZEJ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insp. mgr Andrzej  POPRAWA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k. w 1 egz. UR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rona internetowej Zamawiając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tablica ogłoszeń KMP w Dąbrowie Górnicz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8:00Z</dcterms:created>
  <dc:creator>KMP Dąbrowa Górnicza</dc:creator>
  <dc:description/>
  <dc:language>en-US</dc:language>
  <cp:lastModifiedBy>KMP Dąbrowa Górnicza</cp:lastModifiedBy>
  <cp:lastPrinted>2010-05-21T10:38:00Z</cp:lastPrinted>
  <dcterms:modified xsi:type="dcterms:W3CDTF">2010-05-20T12:36:00Z</dcterms:modified>
  <cp:revision>2</cp:revision>
  <dc:subject/>
  <dc:title>Dąbrowa Górnicza dnia 21 maja 2010r</dc:title>
</cp:coreProperties>
</file>