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ąbrowa Górnicza dnia 20 maja 2010r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jc w:val="center"/>
        <w:rPr/>
      </w:pPr>
      <w:r>
        <w:rPr/>
        <w:t>KOMENDA  WOJEWÓDZKA  POLICJI  W   KATOWICACH</w:t>
      </w:r>
    </w:p>
    <w:p>
      <w:pPr>
        <w:pStyle w:val="Normal"/>
        <w:jc w:val="center"/>
        <w:rPr/>
      </w:pPr>
      <w:r>
        <w:rPr/>
        <w:t>40-038 Katowice  ul. Lompy 19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/>
      </w:pPr>
      <w:r>
        <w:rPr/>
        <w:t>KOMENDA  MIEJSKA  POLICJI  W  DĄBROWIE  GÓRNICZEJ</w:t>
      </w:r>
    </w:p>
    <w:p>
      <w:pPr>
        <w:pStyle w:val="Normal"/>
        <w:jc w:val="center"/>
        <w:rPr/>
      </w:pPr>
      <w:r>
        <w:rPr/>
        <w:t>41-300 Dąbrowa Górnicza ul. Piłsudskiego 11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sprawy: ZP-01/KMPDG/2010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 xml:space="preserve">wywóz nieczystości stałych z obiektów KMP w Dąbrowie Górniczej”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najkorzystniejszej ofert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wóz nieczystości stałych z obiektów KMP w Dąbrowie Górniczej”  jako najkorzystniejszą wybrano ofertę wykonawcy: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zedsiębiorstwo Handlowo-Transportowe „</w:t>
      </w:r>
      <w:r>
        <w:rPr>
          <w:b/>
          <w:smallCaps/>
          <w:sz w:val="24"/>
          <w:szCs w:val="24"/>
          <w:u w:val="single"/>
        </w:rPr>
        <w:t>K e d a t</w:t>
      </w:r>
      <w:r>
        <w:rPr>
          <w:b/>
          <w:sz w:val="24"/>
          <w:szCs w:val="24"/>
          <w:u w:val="single"/>
        </w:rPr>
        <w:t xml:space="preserve"> „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2-530 Dąbrowa Górnicza ul. Warszawska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 przewidzianym w specyfikacji istotnych warunków zamówienia terminie oferty złoż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 xml:space="preserve">Przedsiębiorstwo Handlowo-Transportowe  </w:t>
            </w:r>
            <w:r>
              <w:rPr>
                <w:smallCaps/>
                <w:sz w:val="24"/>
                <w:szCs w:val="24"/>
              </w:rPr>
              <w:t>„ Kedat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Warszawska 14; 42-530 Dąbrowa Górni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„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•</w:t>
            </w:r>
            <w:r>
              <w:rPr>
                <w:smallCaps/>
                <w:sz w:val="24"/>
                <w:szCs w:val="24"/>
              </w:rPr>
              <w:t>A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•</w:t>
            </w:r>
            <w:r>
              <w:rPr>
                <w:smallCaps/>
                <w:sz w:val="24"/>
                <w:szCs w:val="24"/>
              </w:rPr>
              <w:t>S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•</w:t>
            </w:r>
            <w:r>
              <w:rPr>
                <w:smallCaps/>
                <w:sz w:val="24"/>
                <w:szCs w:val="24"/>
              </w:rPr>
              <w:t>A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•</w:t>
            </w:r>
            <w:r>
              <w:rPr>
                <w:smallCaps/>
                <w:sz w:val="24"/>
                <w:szCs w:val="24"/>
              </w:rPr>
              <w:t xml:space="preserve"> ” A.S.A Eko Polska</w:t>
            </w:r>
            <w:r>
              <w:rPr>
                <w:sz w:val="24"/>
                <w:szCs w:val="24"/>
              </w:rPr>
              <w:t xml:space="preserve"> Sp. z o.o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ul. Lecha 10; 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 I T A  Starol</w:t>
            </w:r>
            <w:r>
              <w:rPr>
                <w:sz w:val="24"/>
                <w:szCs w:val="24"/>
              </w:rPr>
              <w:t xml:space="preserve"> Sp. z o.o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ul. Kluczborska 29; 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„</w:t>
            </w:r>
            <w:r>
              <w:rPr>
                <w:smallCaps/>
                <w:sz w:val="24"/>
                <w:szCs w:val="24"/>
              </w:rPr>
              <w:t>Eko-Zag”</w:t>
            </w:r>
            <w:r>
              <w:rPr>
                <w:sz w:val="24"/>
                <w:szCs w:val="24"/>
              </w:rPr>
              <w:t xml:space="preserve"> Sp. z o.o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0; 43-100 Tych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odrzuc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„ </w:t>
            </w:r>
            <w:r>
              <w:rPr>
                <w:smallCaps/>
                <w:sz w:val="24"/>
                <w:szCs w:val="24"/>
              </w:rPr>
              <w:t>A L B A ” MPGK Sp. z o.o.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rocmentarna 2; 41-300 Dąbrowa Górni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oceny i badania ofert Zamawiający postanowi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ć ofertę złożona przez wykonawcę:</w:t>
      </w:r>
    </w:p>
    <w:p>
      <w:pPr>
        <w:pStyle w:val="Normal"/>
        <w:ind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zedsiębiorstwo Handlowo-Transportowe  „ Kedat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Warszawska 14; 42-530 Dąbrowa Górnicz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ceną oferty </w:t>
      </w:r>
      <w:r>
        <w:rPr>
          <w:b/>
          <w:sz w:val="24"/>
          <w:szCs w:val="24"/>
        </w:rPr>
        <w:t xml:space="preserve">372,37 złotych brutto, </w:t>
      </w:r>
      <w:r>
        <w:rPr>
          <w:sz w:val="24"/>
          <w:szCs w:val="24"/>
        </w:rPr>
        <w:t xml:space="preserve">liczba punktów w kryterium „cena” - </w:t>
      </w:r>
      <w:r>
        <w:rPr>
          <w:b/>
          <w:sz w:val="24"/>
          <w:szCs w:val="24"/>
        </w:rPr>
        <w:t>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Wybrana oferta spełnia wymagania postawione w warunkach ujętych w SIWZ. Otrzymała maksymalną ilość punktów tj 100. Wybrana oferta mieści się w limicie środków przeznaczonych na realizacje tego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zucić ofertę wykonawcy:</w:t>
      </w:r>
    </w:p>
    <w:p>
      <w:pPr>
        <w:pStyle w:val="Normal"/>
        <w:ind w:firstLine="708"/>
        <w:rPr/>
      </w:pPr>
      <w:r>
        <w:rPr>
          <w:smallCaps/>
          <w:sz w:val="24"/>
          <w:szCs w:val="24"/>
        </w:rPr>
        <w:t>„</w:t>
      </w:r>
      <w:r>
        <w:rPr>
          <w:smallCaps/>
          <w:sz w:val="24"/>
          <w:szCs w:val="24"/>
        </w:rPr>
        <w:t>Eko-Zag”</w:t>
      </w:r>
      <w:r>
        <w:rPr>
          <w:sz w:val="24"/>
          <w:szCs w:val="24"/>
        </w:rPr>
        <w:t xml:space="preserve"> Sp. z o.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Długa 200; 43-100 Tychy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ta została odrzucona zgodnie z art. 89 ust. 1 pkt 2 Pzp – jej treść nie odpowiada treści specyfikacji istotnych warunków zamówienia co do zakresu zaoferowanego przedmiotu usług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4, złożona przez Wykonawcę </w:t>
      </w:r>
      <w:r>
        <w:rPr>
          <w:smallCaps/>
          <w:sz w:val="24"/>
          <w:szCs w:val="24"/>
        </w:rPr>
        <w:t>„Eko-Zag”</w:t>
      </w:r>
      <w:r>
        <w:rPr>
          <w:sz w:val="24"/>
          <w:szCs w:val="24"/>
        </w:rPr>
        <w:t xml:space="preserve"> Sp. z o.o. w Tychach została odrzucona z powodów formalnych. Wykreślona cena w wierszu – „wywóz pojemnika – odpadów wielkogabarytowych; o pojemności 5m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; za 1 szt” powoduje, iż oferta ta jest niekompletna i uniemożliwia porównanie jej z innymi ofertami złożonymi w toku postępowania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92 ust. 1 pkt 4 ustawy Pzp, informuje, iż umowa w sprawie przedmiotowego zamówienia publicznego może zostać zawarta w terminie nie krótszym niż 5 dni od dnia przesłania zawiadomienia o wyborze najkorzyst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KOMENDANT  WOJEWÓDZKI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POLICJI  W  KATOWICACH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     U P O W A Ż N I E N I A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KOMENDANT MIEJSKI POLICJI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W   DĄBROWIE  GÓRNICZEJ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podinsp. mgr Andrzej  PO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7 egz. UR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„ </w:t>
      </w:r>
      <w:r>
        <w:rPr>
          <w:smallCaps/>
        </w:rPr>
        <w:t xml:space="preserve">K e d a t ” </w:t>
      </w:r>
      <w:r>
        <w:rPr/>
        <w:t>w Dąbrowie Górniczej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A.S.A Eko Polska</w:t>
      </w:r>
      <w:r>
        <w:rPr/>
        <w:t xml:space="preserve"> Sp. z o.o. w Zabrzu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 I T A  Starol</w:t>
      </w:r>
      <w:r>
        <w:rPr/>
        <w:t xml:space="preserve"> Sp. z o.o. w Chorzowie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„</w:t>
      </w:r>
      <w:r>
        <w:rPr>
          <w:smallCaps/>
        </w:rPr>
        <w:t>Eko-Zag”</w:t>
      </w:r>
      <w:r>
        <w:rPr/>
        <w:t xml:space="preserve"> Sp. z o.o. w Tychach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 xml:space="preserve">„ </w:t>
      </w:r>
      <w:r>
        <w:rPr>
          <w:smallCaps/>
        </w:rPr>
        <w:t xml:space="preserve">A L B A ” MPGK Sp. z o.o. </w:t>
      </w:r>
      <w:r>
        <w:rPr/>
        <w:t xml:space="preserve">w Dąbrowie Górniczej  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4:00Z</dcterms:created>
  <dc:creator>KMP Dąbrowa Górnicza</dc:creator>
  <dc:description/>
  <dc:language>en-US</dc:language>
  <cp:lastModifiedBy>KMP Dąbrowa Górnicza</cp:lastModifiedBy>
  <cp:lastPrinted>2010-05-20T14:46:00Z</cp:lastPrinted>
  <dcterms:modified xsi:type="dcterms:W3CDTF">2010-05-20T12:49:00Z</dcterms:modified>
  <cp:revision>4</cp:revision>
  <dc:subject/>
  <dc:title>Dąbrowa Górnicza dnia 18 maja 2010r</dc:title>
</cp:coreProperties>
</file>