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>Nr sprawy ZF 265/1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Pieczęć Wykonawcy</w:t>
      </w:r>
      <w:r>
        <w:rPr>
          <w:b/>
          <w:bCs/>
        </w:rPr>
        <w:tab/>
        <w:tab/>
        <w:tab/>
        <w:tab/>
        <w:t xml:space="preserve">                   Załącznik nr1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</w:t>
      </w:r>
      <w:r>
        <w:rPr>
          <w:b/>
          <w:bCs/>
          <w:sz w:val="24"/>
          <w:szCs w:val="24"/>
        </w:rPr>
        <w:t>z dnia ............................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Oferta złożona do postępowania o udzielenie zamówienia publicznego w trybie przetargu nieograniczonego</w:t>
      </w:r>
      <w:r>
        <w:rPr>
          <w:b/>
          <w:bCs/>
          <w:sz w:val="24"/>
          <w:szCs w:val="24"/>
        </w:rPr>
        <w:t>,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0"/>
          <w:szCs w:val="24"/>
          <w:u w:val="none"/>
        </w:rPr>
        <w:t>rzygotowanie i dostawa posiłków dla osób zatrzymanych w Pomieszczeniu Dla Osób Zatrzymanych Komendy Powiatowej Policji w Raciborzu przy  ulicy Plac Wolności 8.''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r rachunku bankowego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  <w:tab w:val="left" w:pos="426" w:leader="none"/>
        </w:tabs>
        <w:overflowPunct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 xml:space="preserve">3.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Cena ofertowa – wysokość marży 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(podana cyfrowo i słownie)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1146" w:leader="none"/>
        </w:tabs>
        <w:overflowPunct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146" w:leader="none"/>
        </w:tabs>
        <w:overflowPunct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1146" w:leader="none"/>
        </w:tabs>
        <w:overflowPunct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Wysokość marży   ................................................... %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ar-SA"/>
        </w:rPr>
        <w:t>Słownie : 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3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21Z</dcterms:created>
  <dc:creator/>
  <dc:description/>
  <dc:language>en-US</dc:language>
  <cp:lastModifiedBy/>
  <cp:lastPrinted>2008-10-03T10:43:00Z</cp:lastPrinted>
  <dcterms:modified xsi:type="dcterms:W3CDTF">2010-05-07T12:24:43Z</dcterms:modified>
  <cp:revision>18</cp:revision>
  <dc:subject/>
  <dc:title/>
</cp:coreProperties>
</file>