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32"/>
          <w:szCs w:val="32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b/>
          <w:bCs/>
          <w:sz w:val="24"/>
          <w:szCs w:val="24"/>
        </w:rPr>
        <w:t>U M O W A  Nr       /2010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DOTYCZĄCA BADANIA OSÓB ZATRZYANYCH I POBRANIA KRWI NA POTRZEBY KOMENDY MIEJSKIEJ POLICJI   W SIEMIANOWICACH   ŚLĄSKI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awarta w dniu  ….................... w Siemianowicach Śląskich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 oferentem wybranym w trybie art. 39  U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tawy Prawo Zamówień Publicznych (Dz. U. z 2004r. nr 19, poz.177 z późn. zm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międz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 WOJEWÓDZKA POLICJI w Katowicach  40-038 ul. Lompy 1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634-013-79-13 ,      REGON   27020829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BP O O Katowice 55 10101212 0050 50223 000000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Zastępcę  Komendanta Wojewódzkiego Policji  w Katowica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nsp. mgr Ryszarda  LEŚNIEWSKIEG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wanym  w treści umow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„ZLECENIODAWCĄ”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siedzibą w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pisany do Krajowego Rejestru Sądowego pod numerem .......................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: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EGON  : 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eprezentowany przez: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wany  w treści umow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„ZLECENIOBIORCĄ”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o treści następującej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a mocy niniejszej umowy „ZLECENIODAWCA” zleca, a „ZLECENIOBIORCA”  przyjmuje wykonanie usługi dla Komendy Miejskiej Policji w Siemianowicach Śląskich w postaci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) badania osób wraz z wydaniem opini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b) pobrania krwi do bad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zobowiązuje się wykonać usługę określoną w punkcie 1 w  każdym czasie niezwłocznie po zgłoszeniu jej przez  "ZLECENIODAWCĘ" i według jego wskazań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Badanie osób zatrzymanych i pobieranie krwi od osób na zawartość alkoholu odbywać się będzie w siedzibie "ZLECENIOBIORCY", tj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gdy stan zdrowia poszkodowanego nie zezwala na przewiezienie do siedziby Wykonawcy, krew zostanie pobrana w miejscu wskazanym przez Policję.</w:t>
      </w:r>
    </w:p>
    <w:p>
      <w:pPr>
        <w:pStyle w:val="Normal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ksymalna wartość zamówienia określonego w § 1 niniejszej umowy wynosi  19.000,00 zł brutto (słownie: dziewiętnaście  tysiące złotych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Dopuszcza się możliwość realizacji zamówienia o wartości mniejszej niż wymieniona                    w  § 3 ust. 1 niniejszej um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§ 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Strony ustalają, że cena:</w:t>
        <w:tab/>
        <w:tab/>
        <w:tab/>
        <w:t xml:space="preserve">            cena brutt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Badania osób wraz z wydaniem opinii wynosi:</w:t>
        <w:tab/>
        <w:t>….........zł (brut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obrania krwi do badań wynosi:</w:t>
        <w:tab/>
        <w:t xml:space="preserve">                        ….......... zł  (brutt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§ 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ależności za usługi będą regulowane przez "ZLECENIODAWCĘ" na rachunek "ZLECENIOBIORCY" na podstawie miesięcznych faktur wystawionych przez "ZLECENIOBIORCĘ" w terminie 30 dni od daty otrzymania faktury, przelewem na numer rachunku zamieszczony na fakturze.</w:t>
      </w:r>
    </w:p>
    <w:p>
      <w:pPr>
        <w:pStyle w:val="Normal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Należy przyjąć formę rozliczeni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za każde badanie osobn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odmowy wykonania usługi określonej w § 1 z przyczyn  leżących po stronie "ZLECENIOBIORCY", "ZLECENIOBIORCA" zapłaci "ZLECENIODAWCY" karę umowną        w wysokości 5% ceny jednego badania lekarski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iezależnie od określonych w § 5 ust. 3 kar umownych "ZLECENIODAWCY" przysługuje uprawnienie do dochodzenia od "ZLECENIOBIORCY" roszczeń odszkodowawczych przewyższających wartość zastrzeżonych kar umown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§ 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nieuregulowania należności w terminie "ZLECENIODAWCA" zapłaci ustawowe odsetki za zwłok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§ 7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Faktury należy wystawiać n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omendę Wojewódzką Policj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40-038 Katowice, ul. Lompy 1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IP 63401379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REGON 270208292-0022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 przysyłać na adres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omenda Miejska Policji w Siemianowicach Śląskic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41-100 Siemianowice Śląskie, ul. Jana Pawła II 16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§ 8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obowiązania wynikające z treści niniejszej umowy nie mogą być przedmiotem cesji na rzecz innych podmiotów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§ 9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sprawach nieuregulowanych niniejszą umową będą miały zastosowanie przepisy  ustawy Prawo Zamówień Publicznych i przepisy Kodeksu Cywilneg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§ 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szelkie zmiany zapisów niniejszej umowy wymagają aneksu w formie pisemnej pod rygorem nieważnośc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§ 1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strzega się niedopuszczalność przeniesienia wierzytelnośc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§ 1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szelkie spory  wynikłe z nie wykonania  lub nienależytego wykonania niniejszej umowy rozpoznawać będzie Sąd właściwy rzeczowo dla siedziby "ZLECENIODAWCY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§ 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Każda ze stron może wypowiedzieć niniejszą umowę za jednomiesięcznym okresem wypowiedzenia.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§ 14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iniejszą umowę zawarto na czas określony tj. od czerwiec 2010  r. do luty 2012  r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§ 1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Umowę sporządzono w czterech jednobrzmiących egzemplarzach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jeden egzemplarz otrzymuje "ZLECENIOBIORCA", trzy "ZLECENIODAWCA"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"ZLECENIODAWCA"</w:t>
        <w:tab/>
        <w:tab/>
        <w:t xml:space="preserve">                        </w:t>
        <w:tab/>
        <w:t>"ZLECENIOBIORCA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0:12Z</dcterms:created>
  <dc:creator/>
  <dc:description/>
  <dc:language>en-US</dc:language>
  <cp:lastModifiedBy/>
  <cp:lastPrinted>2010-04-15T10:24:00Z</cp:lastPrinted>
  <dcterms:modified xsi:type="dcterms:W3CDTF">2010-04-15T09:14:09Z</dcterms:modified>
  <cp:revision>6</cp:revision>
  <dc:subject/>
  <dc:title/>
</cp:coreProperties>
</file>