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r sprawy ZF 238/10</w:t>
        <w:tab/>
        <w:tab/>
        <w:tab/>
        <w:tab/>
        <w:tab/>
        <w:t xml:space="preserve">                   Racibórz, dnia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24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05.2010r.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umer ogłoszenia o zamówieniu 123980 - 2010</w:t>
      </w:r>
    </w:p>
    <w:p>
      <w:pPr>
        <w:pStyle w:val="TextBody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INFORMACJA O WYBORZE OFERTY NAJKORZYSTNIEJSZEJ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Nazwa i adres Zamawiającego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WOJEWÓDZK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KATOWICACH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40-038 KATOWICE,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UL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 LOMPY 19 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Prowadzący postępowanie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POWIATOW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RACIBORZU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47-400 RACIBÓRZ, UL. PLAC WOLNOŚCI 8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ab/>
        <w:tab/>
        <w:t>W oparciu o art. 92 ust. 2 ustawy Prawo zamówień publicznych, Komenda Powiatowa Policji w Raciborzu zawiadamia, że w prowadzonym postępowaniu „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Świadczenie usług wywozu nieczystości  stałych na rzecz  Komendy Powiatowej Policji w  Raciborzu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>” dokonano wyboru najkorzystniejszej oferty: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danie nr 1</w:t>
      </w: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 xml:space="preserve"> -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wywóz nieczystości stałych z terenu  Komendy Powiatowej Policji w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Raciborzu </w:t>
        <w:tab/>
        <w:t xml:space="preserve">               przy ulicy Plac Wolności 8</w:t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ykonawca:</w:t>
      </w:r>
    </w:p>
    <w:p>
      <w:pPr>
        <w:pStyle w:val="Normal"/>
        <w:rPr/>
      </w:pPr>
      <w:r>
        <w:rPr>
          <w:b/>
          <w:bCs/>
        </w:rPr>
        <w:t>Przedsiębiorstwo Komunalne Spółka z o.o. 47-400 Racibórz, ul. Adamczyka 10</w:t>
      </w:r>
      <w:r>
        <w:rPr>
          <w:b/>
          <w:bCs/>
          <w:sz w:val="12"/>
          <w:szCs w:val="12"/>
        </w:rPr>
        <w:t xml:space="preserve">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left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  <w:t>Uzasadnienie wyboru wykonawcy: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Wybrany wykonawca złożył najkorzystniejszą ofertę proponując cenę </w:t>
      </w:r>
      <w:r>
        <w:rPr>
          <w:rFonts w:eastAsia="Lucida Sans Unicode" w:cs="Tahoma" w:ascii="Tahoma" w:hAnsi="Tahoma"/>
          <w:b w:val="false"/>
          <w:bCs w:val="false"/>
          <w:color w:val="000000"/>
          <w:sz w:val="22"/>
          <w:szCs w:val="22"/>
          <w:lang w:val="zxx" w:eastAsia="zxx" w:bidi="ar-SA"/>
        </w:rPr>
        <w:t xml:space="preserve"> 48,04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 złotych brutto i w ocenie kryterium „cena” uzyskał maksymalną ilość punktów.</w:t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danie nr 2</w:t>
      </w: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 xml:space="preserve"> -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wywóz nieczystości stałych z terenu  Posterunku Policji w Kuźni Raciborskiej przy </w:t>
        <w:tab/>
        <w:t xml:space="preserve">               ulicy Powstańców Śląskich 7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Wykonawca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zxx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zxx"/>
        </w:rPr>
        <w:t xml:space="preserve">Naprzód”Sp.z.o.o, 44-280 Rydułtowy, 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pl-PL" w:bidi="zxx"/>
        </w:rPr>
        <w:t>ul. Raciborska 144b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 xml:space="preserve">Wybrany wykonawca złożył najkorzystniejszą ofertę proponując cenę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 xml:space="preserve">79,90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>złotych brutto i w ocenie kryterium „cena” uzyskał maksymalną ilość punktów</w:t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danie nr 3</w:t>
      </w: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 xml:space="preserve"> -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wywóz nieczystości stałych z terenu  Posterunku Policji w Krzyżanowicach przy </w:t>
        <w:tab/>
        <w:t xml:space="preserve">          ulicy Tworkowskiej 10</w:t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>Wykonawca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pl-PL" w:bidi="zxx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pl-PL" w:bidi="zxx"/>
        </w:rPr>
        <w:t>Naprzód”Sp.z.o.o, 44-280 Rydułtowy,  ul. Raciborska 144b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 xml:space="preserve">Wybrany wykonawca złożył najkorzystniejszą ofertę proponując cenę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 xml:space="preserve"> 79,90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 xml:space="preserve"> złotych brutto i w ocenie kryterium „cena” uzyskał maksymalną ilość punktów</w:t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firstLine="72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nadto Komenda Powiatowa Policji poniżej podaje nazwy, siedziby i adresy wykonawców, którzy:</w:t>
      </w:r>
    </w:p>
    <w:p>
      <w:pPr>
        <w:pStyle w:val="Normal"/>
        <w:tabs>
          <w:tab w:val="clear" w:pos="709"/>
          <w:tab w:val="left" w:pos="270" w:leader="none"/>
          <w:tab w:val="left" w:pos="1440" w:leader="none"/>
        </w:tabs>
        <w:jc w:val="both"/>
        <w:rPr/>
      </w:pPr>
      <w:r>
        <w:rPr/>
        <w:t>1.   złożyli oferty:</w:t>
      </w:r>
    </w:p>
    <w:tbl>
      <w:tblPr>
        <w:tblW w:w="9159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6855"/>
        <w:gridCol w:w="1509"/>
      </w:tblGrid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</w:tr>
      <w:tr>
        <w:trPr>
          <w:trHeight w:val="3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Zadanie nr 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rzedsiębiorstwo Komunalne Sp. z o.o. w Raciborzu, 47-400 Racibórz, ul. Adamczyka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,04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utto</w:t>
            </w:r>
          </w:p>
        </w:tc>
      </w:tr>
      <w:tr>
        <w:trPr>
          <w:trHeight w:val="36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>Zadanie nr 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 xml:space="preserve">Zakład Gospodarki Komunalnej i Mieszkaniowej ul. Słowackiego 6, 47-420 Kuźnia Raciborska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pl-PL" w:eastAsia="pl-PL" w:bidi="zxx"/>
              </w:rPr>
              <w:t xml:space="preserve">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,9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utto</w:t>
            </w:r>
          </w:p>
        </w:tc>
      </w:tr>
      <w:tr>
        <w:trPr>
          <w:trHeight w:val="36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>Zadanie nr 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>"EKOLAND" Mariola Studnic 47-460 Chałupki, ul. Długa 19 Zabełków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84,39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brutto</w:t>
            </w:r>
          </w:p>
        </w:tc>
      </w:tr>
      <w:tr>
        <w:trPr>
          <w:trHeight w:val="36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>Zadanie nr 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 xml:space="preserve">Naprzód” Sp.z.o.o., 44-280 Rydułtowy, 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>ul. Raciborska 144b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,43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utto</w:t>
            </w:r>
          </w:p>
        </w:tc>
      </w:tr>
      <w:tr>
        <w:trPr>
          <w:trHeight w:val="36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>Zadanie nr 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 xml:space="preserve">Naprzód” Sp.z.o.o., 44-280 Rydułtowy, 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>ul. Raciborska 144b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,9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utto</w:t>
            </w:r>
          </w:p>
        </w:tc>
      </w:tr>
      <w:tr>
        <w:trPr>
          <w:trHeight w:val="36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>Zadanie nr 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 xml:space="preserve">Naprzód” Sp.z.o.o., 44-280 Rydułtowy, 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>ul. Raciborska 144b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,9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utto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Lucida Sans Unicode" w:cs="Times New Roman"/>
          <w:color w:val="000000"/>
          <w:sz w:val="12"/>
          <w:szCs w:val="12"/>
          <w:lang w:val="zxx" w:eastAsia="zxx" w:bidi="ar-SA"/>
        </w:rPr>
      </w:pPr>
      <w:r>
        <w:rPr>
          <w:rFonts w:eastAsia="Lucida Sans Unicode" w:cs="Times New Roman"/>
          <w:color w:val="000000"/>
          <w:sz w:val="12"/>
          <w:szCs w:val="12"/>
          <w:lang w:val="zxx" w:eastAsia="zxx" w:bidi="ar-SA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eastAsia="ar-SA"/>
        </w:rPr>
        <w:t>2.  streszczenie oceny i porównania złożonych ofert zawierających punktację przyznaną ofertom:</w:t>
      </w:r>
      <w:r>
        <w:rPr/>
        <w:tab/>
      </w:r>
    </w:p>
    <w:tbl>
      <w:tblPr>
        <w:tblW w:w="662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5199"/>
      </w:tblGrid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</w:tr>
      <w:tr>
        <w:trPr>
          <w:trHeight w:val="511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 Zadanie nr 1/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 Zadanie nr 2/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 Zadanie nr 3/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,6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 Zadanie nr 1/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3,6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 Zadanie nr 2/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 Zadanie nr 3/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  <w:u w:val="single"/>
          <w:lang w:val="pl-PL" w:eastAsia="ar-SA" w:bidi="ar-SA"/>
        </w:rPr>
        <w:t>Wyk. W 2 egz. HM/MM/JB/TK/MW/RW/MK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 xml:space="preserve">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u w:val="none"/>
          <w:lang w:val="pl-PL" w:eastAsia="ar-SA" w:bidi="ar-SA"/>
        </w:rPr>
        <w:t>KOMENDANT POWIATOWY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>- wysłano e-mail                                                                                                                   POLICJI w Raciborzu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>Zespół Zamówień Publicznych KWP Katowice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>- egz. nr 1 tablica ogłoszeń KPP Racibórz                                                                       mł. insp. mgr Edward Mazur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>- egz. nr 2 a/a</w:t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0:37Z</dcterms:created>
  <dc:creator/>
  <dc:description/>
  <dc:language>en-US</dc:language>
  <cp:lastModifiedBy/>
  <cp:lastPrinted>2010-05-24T14:32:00Z</cp:lastPrinted>
  <dcterms:modified xsi:type="dcterms:W3CDTF">2010-05-24T07:02:01Z</dcterms:modified>
  <cp:revision>3</cp:revision>
  <dc:subject/>
  <dc:title/>
</cp:coreProperties>
</file>