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towice: Wywóz nieczystości stałych z Komendy Powiatowej Policji w Wodzisławiu Śl. oraz KP w Gorzycach, KP w Pszowie i KP w Rydułtowach</w:t>
      </w:r>
      <w:r>
        <w:rPr/>
        <w:br/>
      </w:r>
      <w:r>
        <w:rPr>
          <w:b/>
        </w:rPr>
        <w:t>Numer ogłoszenia: 134333 - 2010; data zamieszczenia: 25.05.2010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Wywóz nieczystości stałych z Komendy Powiatowej Policji w Wodzisławiu Śl. oraz KP w Gorzycach, KP w Pszowie i KP w Rydułtowach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dmiotem zamówienia jest wywóz nieczystości stałych oraz dzierżawa pojemników z obiektów administrowanych przez Komendę Powiatową Policji w Wodzisławiu Śl. , tj. a. KPP Wodzisław Śl., 44-313 Wodzisław ul. Kokoszycka 180 B Rodzaj pojemników : 2 pojemniki o pojemności 1100 l Częstotliwość wywozu : 2 razy w miesiącu b. KPP Wodzisław Śl., 44-304 Wodzisław Oś. 1 Maja 16 A Rodzaj pojemników : 2 pojemniki o pojemności 1100 l Częstotliwość wywozu : 2 razy w miesiącu c.KP Rydułtowy , 44-280 Rydułtowy ul. Raciborska 37 Rodzaj pojemników : 1 pojemnik o pojemności 1100 l Częstotliwość wywozu : 1 raz w miesiącu d.KP Pszów, 44-370 Pszów ul. Paderewskiego 33 Rodzaj pojemników : 1 pojemnik o pojemności 1100 l Częstotliwość wywozu :1 raz w miesiącu e.KP Gorzyce, 44-362 Rogów ul. Czyżowicka 4 Rodzaj pojemników : 1 pojemnik o pojemności 1100 l Częstotliwość wywozu : 1raz w miesiącu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0.51.10.00-2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0.04.2011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płaty wadium.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Aktualne zezwolenia na świadczenie usług w zakresie odbierania odpadów komunalnych od właścicieli nieruchomości z terenu miast : Wodzisław Śl., Pszów i Rydułtowy oraz gminy Gorzyce, zgodnie z ustawą o utrzymaniu porządku i czystości w gminach z dnia 13.09.1996 roku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.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koncesję, zezwolenie lub licencję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300" w:hanging="283"/>
        <w:rPr/>
      </w:pPr>
      <w:r>
        <w:rPr/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Zespół Prezydialny Komendy Powiatowej Policji w Wodzisławiu Ś1. ul. Kokoszycka 180 B , 44-313 Wodzisław Śl. , pokój 189 ( I piętro )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08.06.2010 godzina 09:00, miejsce: Zespół Prezydialny Komendy Powiatowej Policji w Wodzisławiu Śl. ul. Kokoszycka 180B 44-313 Wodzisław Śl., pokój 189 (I piętro)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17:23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