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5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jc w:val="center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45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 @wodzislaw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720" w:leader="none"/>
          <w:tab w:val="left" w:pos="2880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wóz nieczystości stałych z Komendy Powiatowej Policji w Wodzisławiu Śl. oraz KP w Gorzycach, KP w Pszowie i KP w Rydułtowach ”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Przedmiotem zamówienia jest wywóz nieczystości stałych   oraz  dzierżawa  pojemników  z obiektów administrowanych przez  Komendę Powiatową Policji  w Wodzisławiu Śl. , tj.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. KPP Wodzisław Śl., 44-313 Wodzisław ul. Kokoszycka 180 B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odzaj pojemników : 2 pojemniki o pojemności 1100  l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2 razy w miesiącu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b. KPP Wodzisław Śl., 44-304 Wodzisław Oś. 1 Maja 16 A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dzaj pojemników : 2 pojemniki o pojemności 1100 l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2 razy w miesiącu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.KP Rydułtowy , 44-280 Rydułtowy ul. Raciborska 37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dzaj pojemników : 1 pojemnik  o pojemności 1100 l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1 raz w miesiącu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.KP Pszów, 44-370 Pszów ul. Paderewskiego 33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dzaj pojemników : 1 pojemnik o pojemności 1100 l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1 raz w miesiącu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e.KP Gorzyce, 44-362 Rogów ul. Czyżowicka 4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dzaj pojemników : 1 pojemnik  o pojemności 1100 l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1 raz w miesiącu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PV- 90.51.10.00-2 – usługi wywozu nieczystości.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Od podpisania umowy do 30 kwietnia 2011 r. </w:t>
      </w:r>
    </w:p>
    <w:p>
      <w:pPr>
        <w:pStyle w:val="TextBody"/>
        <w:spacing w:lineRule="atLeast" w:line="100"/>
        <w:jc w:val="left"/>
        <w:rPr>
          <w:rFonts w:ascii="Cambria" w:hAnsi="Cambria"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Cambria" w:hAnsi="Cambria"/>
          <w:b/>
          <w:bCs/>
          <w:iCs/>
          <w:color w:val="FF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1800" w:leader="none"/>
        </w:tabs>
        <w:spacing w:lineRule="atLeast" w:line="100" w:before="0" w:after="12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zxx"/>
        </w:rPr>
        <w:t>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Wykonawcy nie podlegający wykluczeniu z art. 24. 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2. Wykonawcy, którzy spełniają warunki art. 22 ust. 1 ustawy PZP, tj.: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posiadania uprawnień do wykonywania określonej działalności lub czynności, jeżeli przepisy prawa nakładają obowiązek ich posiadania ( tj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posiadają aktualne  zezwolenia na świadczenie usług w zakresie odbierania odpadów komunalnych od właścicieli nieruchomośc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z terenu miast : Wodzisław Śl., Pszów i Rydułtowy oraz gminy Gorzyce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, zgodnie z ustawą o utrzymaniu porządku i czystości w gminach z dnia 13.09.1996 roku  )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posiadania wiedzy i doświadczenia;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- dysponowania odpowiednim potencjałem technicznym oraz osobami zdolnymi do wy</w:t>
        <w:softHyphen/>
        <w:t>konania zamówienia;</w:t>
      </w:r>
    </w:p>
    <w:p>
      <w:pPr>
        <w:pStyle w:val="TextBody"/>
        <w:tabs>
          <w:tab w:val="clear" w:pos="454"/>
          <w:tab w:val="left" w:pos="1137" w:leader="none"/>
        </w:tabs>
        <w:suppressAutoHyphens w:val="false"/>
        <w:spacing w:before="0" w:after="120"/>
        <w:ind w:left="0" w:right="51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sytuacji ekonomicznej i finansowej; </w:t>
      </w:r>
    </w:p>
    <w:p>
      <w:pPr>
        <w:pStyle w:val="WWTekstpodstawowywcity2"/>
        <w:keepLines/>
        <w:widowControl/>
        <w:suppressAutoHyphens w:val="true"/>
        <w:autoSpaceDE w:val="false"/>
        <w:bidi w:val="0"/>
        <w:spacing w:lineRule="atLeast" w:line="24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5.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50" w:leader="none"/>
        </w:tabs>
        <w:ind w:left="750" w:right="0" w:hanging="36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WWTekstpodstawowywcity2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390" w:leader="none"/>
        </w:tabs>
        <w:ind w:left="390" w:right="0" w:hanging="36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WWTekstpodstawowywcity2"/>
        <w:tabs>
          <w:tab w:val="clear" w:pos="454"/>
          <w:tab w:val="left" w:pos="1125" w:leader="none"/>
        </w:tabs>
        <w:ind w:left="40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 xml:space="preserve">załącznik nr 2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do SIWZ lub na odrębnym dokumencie . 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do SIWZ lub na odrębnym dokumencie. 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.Aktualne zezwolenia na świadczenie usług w zakresie odbierania odpadów komunalnych od właścicieli nieruchomości z terenu miast : Wodzisław Śl., Pszów i Rydułtowy oraz gminy Gorzyce, zgodnie z ustawą o utrzymaniu porządku i czystości w gminach z dnia 13.09.1996 roku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5.W przypadku, gdy Wykonawca będzie w realizacji zamówieni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6.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 i 3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7.W przypadku składania oferty przez wykonawców wspólnie ubiegających się o udzielenie zamówienia publicznego , każdy z podmiotów występujących w konsorcjum musi przedłożyć w ofercie dokumenty określone w podpunkcie IV A: 1 i 2 i 3 i 4 i/lub 5 i/lub 6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8. 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9.Jeżeli w miejscu zamieszkania  osoby lub w kraju, w którym wykonawca ma siedzibę lub miejsce zamieszkania, nie wydaje się dokumentów, o których mowa w ppkt. 8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1155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wymaga wpłaty wadiu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A ppkt 1 lub pkt. VIII  ppkt 5,6 SIWZ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W przypadku podpisywania oferty przez osobę nie wymienioną w dokumencie określonym punktem IV.A.1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Ofertę należy złożyć w Zespole Prezydialnym Komendy  Powiatowej  Policji w Wodzisławiu Ś1. ul. Kokoszycka 180 B , 44-313  Wodzisław Śl.  , pokój  189 ( I piętro ) , w nieprzekraczalnym terminie do dnia  08 czerwca 2010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7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wóz nieczystości z KPP w Wodzisławiu Śl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8  czerwca  2010   r.  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 godz. 9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Wykonawca  określi cenę na załączonym do SIWZ formularzu ofertowym  ( załącznik nr 1 do SIWZ ) 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cenę oferty należy wkalkulować wszystkie koszty związane z realizacją umowy. Cena określona przez Wykonawcę zostaje ustalona na okres ważności umowy i nie podlega zmiani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Wszystkie wolne miejsca w formularzu ofertowym  muszą być wypełnione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Wartości wyliczone należy zaokrąglić do dwóch miejsc po przecinku zgodnie z polskim systemem płatniczym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5.Oferty złożone przez Wykonawców zagranicznych, tzn. mających siedzibę lub miejsce zamieszkania poza terytorium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5040" w:leader="none"/>
        </w:tabs>
        <w:spacing w:lineRule="atLeast" w:line="100" w:before="0" w:after="120"/>
        <w:ind w:left="1440" w:right="0" w:hanging="0"/>
        <w:rPr>
          <w:rFonts w:eastAsia="Lucida Sans Unicode" w:cs="Tahom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owa brutto zamówienia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, 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315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Wodzisław Śląski, dn.  21.05.2010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45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 xml:space="preserve">ZP- 7/10 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17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9.2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9:00Z</dcterms:created>
  <dc:creator>beata</dc:creator>
  <dc:description/>
  <dc:language>en-US</dc:language>
  <cp:lastModifiedBy>Dominika</cp:lastModifiedBy>
  <cp:lastPrinted>2010-05-24T10:47:00Z</cp:lastPrinted>
  <dcterms:modified xsi:type="dcterms:W3CDTF">2010-05-23T16:57:00Z</dcterms:modified>
  <cp:revision>7</cp:revision>
  <dc:subject/>
  <dc:title>Zamawiający:</dc:title>
</cp:coreProperties>
</file>