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  <w:t xml:space="preserve">Nr sprawy ZP - 7/10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o przetargu nieograniczonym na „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Wywóz nieczystości stałych z Komendy Powiatowej Policji w Wodzisławiu Śl. oraz KP w Gorzycach, KP w Pszowie i KP w Rydułtowach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1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1"/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 Oferujemy wykonanie przedmiotu zamówienia zgodnie z wymogami specyfikacji istotnych warunków zamówienia:</w:t>
      </w:r>
    </w:p>
    <w:p>
      <w:pPr>
        <w:pStyle w:val="Tekstpodstawowy21"/>
        <w:spacing w:lineRule="atLeast" w:line="1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 wartość brutto.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....................................zł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(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słownie..........................................................................................................................................) </w:t>
      </w:r>
    </w:p>
    <w:p>
      <w:pPr>
        <w:pStyle w:val="Tekstpodstawowy21"/>
        <w:tabs>
          <w:tab w:val="clear" w:pos="708"/>
          <w:tab w:val="left" w:pos="2040" w:leader="none"/>
        </w:tabs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763"/>
        <w:gridCol w:w="1545"/>
        <w:gridCol w:w="1500"/>
        <w:gridCol w:w="1641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zwa usługi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 1 pojemnik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datek VAT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 % *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 1 pojemni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Cena wywozu pojemnika 1100 litrów z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PP Wodzisław Śl. przy ul. Kokoszyckiej 180 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Cena wywozu pojemnika 1100 litrów z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PP Wodzisław Śl. 0s. 1 Maja 16 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ena wywozu pojemnika 1100 litrów z KP w Pszwie przy ul. Paderewskiego 3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ena wywozu pojemnika 1100 litrów z  KP w Rydułtowach przy ul. Raciborskiej 37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Cena wywozu pojemnika 1100 litrów z Gorzycach z siedzibą  w Rogowie przy ul. Czyżowickiej 4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Cena dzierżawy jednego pojemnika o pojemności 1100 litrów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4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Razem  wartość brutto  ( suma pozycji od 1 do 6 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 !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 podatek VAT w %, bez wyliczania kwoty należnego podatku </w:t>
      </w:r>
    </w:p>
    <w:p>
      <w:pPr>
        <w:pStyle w:val="Tekstpodstawowy21"/>
        <w:spacing w:lineRule="atLeast" w:line="100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Oświadczam(y), że zapoznaliśmy  się z warunkami umowy  i zobowiązujemy  się do jej zawarcia na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sadach określonych w projekcie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, że wykonam przedmiot zamówienia w terminie określonym punktem II SIW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Oświadczam, że uważam się związany ofertą na czas wskazany w pkt. VII SIWZ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Oświadczam, że w ofercie nie została zastosowana  cena dumpingowa i oferta nie stanowi czynu nieuczciwej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   kwietnia 1993 r. o zwalczaniu nieuczciwej konkure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rażam zgodę, na udostępnianie danych osobowych  zawartych w ofercie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                           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/pieczęć i podpis osoby upoważnionej/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2:00Z</dcterms:created>
  <dc:creator>ZZP</dc:creator>
  <dc:description/>
  <dc:language>en-US</dc:language>
  <cp:lastModifiedBy>Dominika</cp:lastModifiedBy>
  <cp:lastPrinted>2010-05-24T10:54:00Z</cp:lastPrinted>
  <dcterms:modified xsi:type="dcterms:W3CDTF">2010-05-23T14:10:00Z</dcterms:modified>
  <cp:revision>3</cp:revision>
  <dc:subject/>
  <dc:title/>
</cp:coreProperties>
</file>