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25.05.2010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  <w:lang w:val="pl-PL" w:bidi="ar-SA"/>
        </w:rPr>
      </w:pPr>
      <w:r>
        <w:rPr>
          <w:rFonts w:eastAsia="Arial Unicode MS;Arial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wóz nieczystości stałych z Komendy Miejskiej Policji w Bielsku-Białej oraz jednostek podległych.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1/2010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P.H.U. OPERATUS 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43-300 Bielsko-Biała ul. Cyniarska 36, 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/>
      </w:pPr>
      <w:r>
        <w:rPr/>
        <w:t xml:space="preserve">Do niniejszego zadania w postępowaniu o udzielenie zamówienia publicznego prowadzonego w trybie przetargu nieograniczonego, zostały złożone trzy oferty nastepujących wykonawców: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SANIT-TRANS Sp. z o.o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Międzyrzecze Górne 383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92 Międzyrzecze Gór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89,0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95,7 pkt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P.H.U. OPERATUS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ul. Cyniarska 36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80,83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0 pkt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A.S.A. Eko Polska Sp. z o.o. Zabrze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Oddział Bielsko-Biała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Regera 93 43-382 Bielsko-Biała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Wykonawca wykluczony a jego oferta odrzucon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>W wyniku oceny i badania ofert Zamawiający postanowił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>1. Za najkorzystniejszą uznać ofertę złożoną przez wykonawcę:</w:t>
      </w:r>
    </w:p>
    <w:p>
      <w:pPr>
        <w:pStyle w:val="Normal"/>
        <w:ind w:left="4251" w:right="0" w:hanging="283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.H.U. OPERATUS 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3-300 Bielsko-Biała ul. Cyniarska 36</w:t>
      </w:r>
    </w:p>
    <w:p>
      <w:pPr>
        <w:pStyle w:val="Normal"/>
        <w:ind w:left="14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ena oferty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80,83 złotych brutt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, liczba pkt w kryterium „cena”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00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kluczyć wykonawcę:</w:t>
      </w:r>
    </w:p>
    <w:p>
      <w:pPr>
        <w:pStyle w:val="WWZawartotabeli"/>
        <w:spacing w:before="0" w:after="0"/>
        <w:ind w:left="141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.S.A. Eko Polska Sp. z o.o. Zabrze</w:t>
      </w:r>
    </w:p>
    <w:p>
      <w:pPr>
        <w:pStyle w:val="WWZawartotabeli"/>
        <w:spacing w:before="0" w:after="0"/>
        <w:ind w:left="141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dział Bielsko-Biała 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Regera 93 43-382 Bielsko-Biał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  <w:r>
        <w:rPr>
          <w:rFonts w:eastAsia="Times New Roman" w:cs="Times New Roman"/>
          <w:color w:val="auto"/>
          <w:sz w:val="21"/>
          <w:szCs w:val="24"/>
          <w:lang w:val="pl-PL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konawcę wykluczono na podstawie art. 24 ust. 2 pkt 4 PZP, gdyż nie wykazał spełniania warunków udziału w postępowaniu tj. nie posiadał aktualnego odpisu z właściwego rejestru na dzień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Odrzucić ofertę wykonawcy: </w:t>
      </w:r>
    </w:p>
    <w:p>
      <w:pPr>
        <w:pStyle w:val="WWZawartotabeli"/>
        <w:spacing w:before="0" w:after="0"/>
        <w:ind w:left="141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.S.A. Eko Polska Sp. z o.o. Zabrze</w:t>
      </w:r>
    </w:p>
    <w:p>
      <w:pPr>
        <w:pStyle w:val="WWZawartotabeli"/>
        <w:spacing w:before="0" w:after="0"/>
        <w:ind w:left="141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dział Bielsko-Biała 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Regera 93 43-382 Bielsko-Biał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: oferta została odrzucona na podstawie art. 89 ust. 1 pkt 5 PZP, gdyż została złożona przez wykonawcę wykluczonego z udziału w postępowaniu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informuje, iż umowa w sprawie przedmiotowego zamówienia publicznego zgodnie z art. 94 ust. 1 pkt 2 PZP może zostać zawarta w terminie nie krótszym niż 5 dni od dnia przesłania zawiadomienia o wyborze najkorzystniejszej oferty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4956" w:right="0" w:firstLine="714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>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4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 AC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      mł. insp. mgr inż. Ireneusz SZWARG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SANIT-TRANS Sp. z o.o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92 Międzyrzecze Górne 38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PHU Operatu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 ul. Cyniarska  36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.S.A. Eko Polska Sp. z o.o. Zabrze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Oddział Bielsko-Biał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43-382 Bielsko-Biała ul. Regera 93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dc:language>en-US</dc:language>
  <cp:lastModifiedBy>Zaopatrzenie</cp:lastModifiedBy>
  <cp:lastPrinted>2010-05-25T12:46:00Z</cp:lastPrinted>
  <dcterms:modified xsi:type="dcterms:W3CDTF">2010-05-25T08:24:00Z</dcterms:modified>
  <cp:revision>17</cp:revision>
  <dc:subject/>
  <dc:title>Informacja o wyborze najkorzystniejszej oferty</dc:title>
</cp:coreProperties>
</file>