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Nr sprawy F - 44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4536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enia o przetargu nieograniczonym nr F – 449/10 na „Usługi produkcji i wydawania posiłków dla osób zatrzymanych w Pomieszczeniu Dla Osób Zatrzymanych w Komendzie Miejskiej Policji w Rybniku”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imieniu, której oświadczam(y), że:</w:t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I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Cambria" w:hAnsi="Cambria" w:cs="Cambria"/>
          <w:b/>
          <w:b/>
          <w:bCs w:val="false"/>
          <w:sz w:val="20"/>
          <w:szCs w:val="20"/>
        </w:rPr>
      </w:pPr>
      <w:r>
        <w:rPr>
          <w:rFonts w:cs="Cambria" w:ascii="Cambria" w:hAnsi="Cambria"/>
          <w:b/>
          <w:bCs w:val="false"/>
          <w:sz w:val="20"/>
          <w:szCs w:val="20"/>
        </w:rPr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10"/>
        <w:gridCol w:w="1710"/>
        <w:gridCol w:w="3570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siłe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bowiązująca stawka netto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w zł]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%  narzutu, marży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go posiłku z marż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kolumna 2 + %  marży]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la jednego zatrzymanego 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bi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ad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lac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la kobiet w ciąży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bi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,8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adan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,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lac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,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azem wartość netto [kolumna 4]: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Podatek VAT – 7%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rtość oferty brutto: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łek całodzienny powinien składać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a i kolacji – suchy prowi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iadu – gorący posiłek (zupa z wkładką mięsną i chle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nna norma żywnościowa powinna zawierać nie mniej niż 3.200 kalo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kładowy zestaw śniadań i kol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l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herbata lub kawa zbożowa lub rozpuszczalna, cuk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łuszcze (smalec, margaryna, masło, masło roślin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óżnego rodzaju pasztety, pasty, paprykarze, serki topione, sery żółte, mielonki (wszystko w małych podzielonych opakowania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postępowaniu jest prowadzenie działalności 7 dni w tygod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lewem na rachunek wskazany w fakturze/rachunku w terminie 30 dni od dnia doręczenia faktury/rachunku do Komendy Miejskiej Policji w Rybnik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Oświadczamy, że przedmiotowe usługi produkcji i wydawania posiłków dla osób zatrzymanych w Pomieszczeniu Dla Osób Zatrzymanych w Komendzie Miejskiej Policji w Rybniku będą realizowane każdorazowo na podstawie telefonicznego zgłoszenia Zamawiającego, w placówce ………..……………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Podczas realizacji zamówienia oferujemy pełną dyspozycyjność świadczenia przedmiotowych usług w placówce 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Niniejsza oferta  nie narusza warunków określonych w art. 89 ust. 1 pkt 3 ustawy Prawo Zamówień Publicznych oraz art. 5-17 ustawy z dnia 16 kwietnia 1993 r. o zwalczaniu nieuczciwej konkurencji  tj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W terminie 10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</w:t>
      </w:r>
      <w:r>
        <w:rPr>
          <w:rFonts w:cs="Cambria" w:ascii="Cambria" w:hAnsi="Cambria"/>
          <w:i/>
          <w:iCs/>
          <w:sz w:val="14"/>
          <w:szCs w:val="14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/>
  <cp:lastPrinted>2010-05-06T08:41:00Z</cp:lastPrinted>
  <dcterms:modified xsi:type="dcterms:W3CDTF">2010-05-18T10:57:00Z</dcterms:modified>
  <cp:revision>35</cp:revision>
  <dc:subject/>
  <dc:title/>
</cp:coreProperties>
</file>