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  <w:u w:val="single"/>
        </w:rPr>
        <w:t>Załącznik nr 4 do SIWZ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Nr sprawy: F – 449/10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Projekt umowy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arta w dniu .................................. w Rybniku 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 Wojewódzka Policji w Katowicach, 40-038 Katowice, ul. Lompy 19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IP 634-013-79-13, Regon 270208292, </w:t>
      </w:r>
      <w:r>
        <w:rPr>
          <w:sz w:val="20"/>
          <w:szCs w:val="20"/>
        </w:rPr>
        <w:t>reprezentowana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p. mgr Ryszard Leśniewski - Zastępca Śląskiego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zwany dalej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eprezentowany przez: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 xml:space="preserve">zwany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ę zawarto w wyniku przeprowadzonego postępowania o udzielenie zamówienia publicznego w trybie przetargu nieograniczonego na podstawie art. 39 w związku z art. 5 ust. 1 Ustawy z dnia 29 stycznia 2004 r. Prawo Zamówień Publicznych (Dz. U. z 2004 r. Nr 19, poz. 177 z późn. zm.)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Zamawiający zleca a Wykonawca przyjmuje do wykonania przyrządzenie i wydawanie posiłków dla osób zatrzymanych w Pomieszczeniu Dla Osób Zatrzymanych (PDOZ) w KMP Rybnik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Wykonawca gwarantuje Zamawiającemu rzetelność i terminowość wykonania posiłków zgodnie z zamówieniem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Zamawiający gwarantuje odbiór zamawianych posiłków w danym dniu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Umowa zostaje zawarta na okres od dnia ..................................... .....do dnia 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W wypadku niewykonania lub nienależytego wykonania przedmiotu umowy, dopuszcza się możliwość wypowiedzenia umowy w trybie natychmiastowym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3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Stawka całodziennego wyżywienia dla jednego zatrzymanego wynosi: 7,80 zł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tym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iad             – 3,9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śniadanie      – 1,95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lacja          – 1,95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wka całodziennego wyżywienia dla kobiet w ciąży wynosi: 9,75 zł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ty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iad            – 4,8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śniadanie      – 2,4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lacja         – 2,44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Koszt przyrządzenia całodziennego wyżywienia dla jednego zatrzymanego (narzut Wykonawcy wynosi ....................... %) wynosi: ...................................... zł nett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szt przyrządzenia całodziennego wyżywienia dla kobiet w ciąży (narzut Wykonawcy wynosi ....................... %) wynosi: ............................................. zł nett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Do ceny wlicza się należny podatek VAT (7%), cena brutto wyżywienia dla jednego zatrzymanego wynosi .............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ł, dla kobiet w ciąży cena brutto wynosi ................................. zł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W razie zmiany stawki dziennej wyżywienia Zamawiający zobowiązuje się do natychmiastowego pisemnego zawiadomienia o tym fakcie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Pozostałe składniki pozostają bez zmiany w okresie obowiązującej umowy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Szacunkowa wartość zamówienia wynosi 24.000,00 złotych brutt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Wartość zamówienia nie może ulec zmianie po ogłoszeniu nowej stawki żywieniowej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Zapłata nastąpi tylko za faktycznie wykonane usługi.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4. </w:t>
      </w:r>
      <w:r>
        <w:rPr>
          <w:rFonts w:eastAsia="Times New Roman" w:cs="MS Sans Serif;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en-US" w:eastAsia="zxx" w:bidi="ar-SA"/>
        </w:rPr>
        <w:t>Umowa ulega rozwiązaniu z upływem okresu, na który została zawarta (§ 2 niniejszej umowy) lub wydatkowania całej kwoty przeznaczonej na realizację przedmiotu umowy (§ 5 ust. 1 niniejszej umowy)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Odbiór przygotowanych posiłków będzie dokonywany transportem Zamawiającego codziennie w godz. 12.00 – 14.00 po uprzednim zgłoszeniu telefonicznym w godz. 08.00 – 10.00 ilości potrzebnych posiłków w danym dniu (Wykonawca dostarcza posiłki do KMP w Rybniku w dniach od poniedziałku do piątku w przypadku, kiedy Zamawiający zleca do przygotowania 8 lub więcej posiłków; w soboty, niedziele i dni wolne od pracy posiłki odbiera KMP w Rybniku we własnym zakresie bez względu na ilość)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KMP w Rybniku odbiera posiłki własnym transportem w siedzibie firmy, która mieści się w 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zmiany siedziby firmy Wykonawca dowozi posiłki do KMP w Rybniku we własnym zakresie 7 dni w tygodniu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Wykonawca zobowiązany jest do realizacji konkretnego zamówienia w danym dniu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Dopuszcza się możliwość nie złożenia zamówienia w danym dniu w przypadku braku osób zatrzymanych w PDOZ KMP w Rybniku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Posiłek całodzienny powinien składać się z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śniadania i kolacji – suchy prowiant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iadu – gorący posiłek (zupa z wkładką mięsną i chleb)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Dzienna norma żywnościowa powinna zawierać nie mniej niż 2.600 kalorii,natomiast w przypadku kobiet w ciąży nie mniej niż 3.200 kalorii. W przypadku przygotowania posiłku o większej wartości kalorycznej Zamawiający zobowiązany jest powiadomić o tym fakcie Wykonawcę w trakcie zgłoszenia ilości posiłków w danym dniu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Przykładowy zestaw śniadań i kolacj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leb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erbata lub kawa zbożowa lub rozpuszczalna, cukier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łuszcze (smalec, margaryna, masło, masło roślinne)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sztety różnego rodzaju, paprykarze, serki topione, sery żółte, mielonki (w małych podzielonych opakowaniach)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Zamawiający będzie regulował należności za faktycznie zamówione porcje w danym miesiącu na podstawie wystawionej faktury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Należność będzie regulowana przelewem w ciągu 30 dni od daty otrzymania faktury na konto Wykonawcy wskazane na fakturze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Za termin zapłaty ustala się dzień obciążenia rachunku Zamawiającego: 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Wykonawca jest płatnikiem podatku VAT, posiada nr  NIP 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Zamawiający jest płatnikiem podatku VAT, posiada nr NIP 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. Zamawiający upoważnia Wykonawcę do wystawienia faktur VAT bez podpisu Zamawiającego.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7. </w:t>
      </w:r>
      <w:r>
        <w:rPr>
          <w:rFonts w:eastAsia="Times New Roman" w:cs="MS Sans Serif;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en-US" w:eastAsia="zxx" w:bidi="ar-SA"/>
        </w:rPr>
        <w:t>Faktury wystawiane będą na Zamawiającego, tj. Komenda Wojewódzka Policji w Katowicach, 40-038 Katowice, ul. Lompy 19, NIP: 634-013-79-13 i przesyłane będą do Komendy Miejskiej Policji w Rybniku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Strony zgodnie postanawiają, że Zamawiającemu przysługuje uprawnienie do obciążenie Wykonawcy karami umownymi w sposób jak następuj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odstąpienia przez Zamawiającego od umowy z przyczyn leżących po stronie Wykonawcy – karą umowną w wysokości 10% wartości zamówienia brutt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nienależytego wykonania umowy przez Wykonawcę – karą umowną w wysokości 0,1% wartości zamówienia brutto za każdy dzień zwłoki,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Strony zgodnie postanawiają, że Wykonawcy przysługuje usprawnienie do obciążenia Zamawiającego karami umownymi w sposób jak następuj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odstąpienia przez Wykonawcę od umowy z przyczyn leżących po stronie Zamawiającego – karą umowną w wysokości 10% wartości zamówienia brutt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ytuacji, gdy kara umowna, przewidziana w ust. 1 i 2, nie pokrywa szkody, Zamawiającemu i Wykonawcy przysługuje prawo żądania odszkodowania na zasadach ogól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dokona cesji wierzytelności pieniężnej wynikającej z niniejszej umowy na rzecz osób trzecich bez zgody Zamawiając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szelkie zmiany niniejszej umowy wymagają formy pisemnej w postaci aneksu pod rygorem nieważnoś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prawach nieuregulowanych niniejszą umową mają zastosowanie przepisy ustawy Prawo Zamówień Publicznych i Kodeksu Cywiln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mowę sporządzono w czterech jednobrzmiących egzemplarzach: 1 egz. dla KMP Rybnik, 2 egz. dla KWP Katowice, 1 egz. dla Wykonawcy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dpisy stro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TextBody"/>
        <w:ind w:left="36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36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9:36Z</dcterms:created>
  <dc:creator/>
  <dc:description/>
  <dc:language>en-US</dc:language>
  <cp:lastModifiedBy/>
  <cp:revision>0</cp:revision>
  <dc:subject/>
  <dc:title/>
</cp:coreProperties>
</file>