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Subtitle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ZP-7/2010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 R O J E K T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  <w:t xml:space="preserve">UMOWA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  <w:t xml:space="preserve">NA USŁUGĘ BADANIA OSÓB ZATRZYMANYCH 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0"/>
          <w:lang w:val="pl-PL" w:eastAsia="pl-PL" w:bidi="ar-SA"/>
        </w:rPr>
        <w:t>zawarta w trybie „Przetargu nieograniczonego” art. 39 w związku z art. 5 ust. 1 Ustawy            z dnia 29 stycznia 2004r Prawo Zamówień Publicznych  z późniejszymi zmianami</w:t>
      </w:r>
    </w:p>
    <w:p>
      <w:pPr>
        <w:pStyle w:val="Subtitl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zawarta w dniu .............................2010 roku w Będzinie: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pl-PL" w:bidi="ar-SA"/>
        </w:rPr>
        <w:t>pomiędz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pacing w:val="26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pacing w:val="26"/>
          <w:sz w:val="24"/>
          <w:szCs w:val="24"/>
          <w:lang w:val="pl-PL" w:eastAsia="pl-PL" w:bidi="ar-SA"/>
        </w:rPr>
        <w:t>Komendą Wojewódzką Policji w Katowicach</w:t>
      </w:r>
    </w:p>
    <w:p>
      <w:pPr>
        <w:pStyle w:val="Normal"/>
        <w:rPr>
          <w:rFonts w:eastAsia="Times New Roman" w:cs="Times New Roman"/>
          <w:b/>
          <w:b/>
          <w:color w:val="auto"/>
          <w:spacing w:val="26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pacing w:val="26"/>
          <w:sz w:val="24"/>
          <w:szCs w:val="24"/>
          <w:lang w:val="pl-PL" w:eastAsia="pl-PL" w:bidi="ar-SA"/>
        </w:rPr>
        <w:t>adres: 40-038 Katowice ul. Lompy 19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pacing w:val="26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pacing w:val="26"/>
          <w:sz w:val="24"/>
          <w:szCs w:val="20"/>
          <w:lang w:val="pl-PL" w:eastAsia="pl-PL" w:bidi="ar-SA"/>
        </w:rPr>
        <w:t xml:space="preserve">NIP: 634-013-79-13,  REGON: 270208292 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r rachunku bankowego 5510101212005050223000000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  <w:t xml:space="preserve">Zastępca  Komendanta Wojewódzkiego Policji – insp. mgr Ryszard Leśniewski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wanym dal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Zamawiającym”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24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pacing w:val="24"/>
          <w:sz w:val="24"/>
          <w:szCs w:val="24"/>
          <w:lang w:val="pl-PL" w:eastAsia="pl-PL" w:bidi="ar-SA"/>
        </w:rPr>
        <w:t>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24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pacing w:val="24"/>
          <w:sz w:val="24"/>
          <w:szCs w:val="24"/>
          <w:lang w:val="pl-PL" w:eastAsia="pl-PL" w:bidi="ar-SA"/>
        </w:rPr>
      </w:r>
    </w:p>
    <w:p>
      <w:pPr>
        <w:pStyle w:val="Normal"/>
        <w:ind w:left="0" w:right="3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pl-PL" w:bidi="ar-SA"/>
        </w:rPr>
      </w:r>
    </w:p>
    <w:p>
      <w:pPr>
        <w:pStyle w:val="Tekstpodstawowy2"/>
        <w:jc w:val="left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>reprezentowanym przez:</w:t>
      </w:r>
    </w:p>
    <w:p>
      <w:pPr>
        <w:pStyle w:val="Tekstpodstawowy2"/>
        <w:jc w:val="left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r>
    </w:p>
    <w:p>
      <w:pPr>
        <w:pStyle w:val="Tekstpodstawowy2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pl-PL" w:bidi="ar-SA"/>
        </w:rPr>
      </w:r>
    </w:p>
    <w:p>
      <w:pPr>
        <w:pStyle w:val="Normal"/>
        <w:rPr/>
      </w:pPr>
      <w:r>
        <w:rPr/>
        <w:t>zwanym dalej</w:t>
      </w:r>
      <w:r>
        <w:rPr>
          <w:b/>
          <w:bCs/>
        </w:rPr>
        <w:t xml:space="preserve"> „Wykonawcą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  <w:t>1.</w:t>
        <w:tab/>
        <w:t>Przedmiotem umowy jest wykonywanie przez „Wykonawcę” na rzecz „Zamawiającego”  niżej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  <w:t xml:space="preserve">wymienionych usług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medycznych: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a. </w:t>
        <w:tab/>
        <w:t>badanie lekarskie osób zatrzymanych,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b. </w:t>
        <w:tab/>
        <w:t>pobranie krwi wraz z badaniem zgodnym z protokołem pobrania krwi,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c.   pobranie treści żołądka,</w:t>
      </w:r>
    </w:p>
    <w:p>
      <w:pPr>
        <w:pStyle w:val="TextBody"/>
        <w:tabs>
          <w:tab w:val="clear" w:pos="709"/>
          <w:tab w:val="left" w:pos="36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d.</w:t>
        <w:tab/>
        <w:t>pobranie włosów, paznokci,</w:t>
      </w:r>
    </w:p>
    <w:p>
      <w:pPr>
        <w:pStyle w:val="TextBody"/>
        <w:tabs>
          <w:tab w:val="clear" w:pos="709"/>
          <w:tab w:val="left" w:pos="36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e.</w:t>
        <w:tab/>
        <w:t>pobranie innych wydzielin /np. nasienia, wymaz z pochwy/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f. </w:t>
        <w:tab/>
        <w:t xml:space="preserve">wykonanie innych niezbędnych czynności medycznych zmierzających do wykluczenia </w:t>
        <w:tab/>
        <w:t>zagrożenia życia osoby zatrzymanej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Czynności związane z wykonywaniem  w/w świadczeń realizowane są na podstawie pisemnego wniosku dyżurnego jednostki organizacyjnej Policji dokonującej zatrzymania tj. dyżurnego Komendy Powiatowej Policji w Będzinie oraz podległych Komisariatów Policji w Czeladzi, Wojkowicach, Siewierz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42" w:leader="none"/>
        </w:tabs>
        <w:ind w:left="382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W przypadkach szczególnie uzasadnionych „Wykonawca” zobowiązuje się do wykonania czynności, o których mowa w pkt. 1, na wniosek złożony w formie ustnej, a następnie potwierdzony w formie pisemnej przez w/wym. organy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3.   Badanie osób zatrzymanych i pobieranie krwi odbywać się będzie w siedzibie „Wykonawcy”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we wszystkie dni tygodnia, całodobowo, nie wyłączając dni wolnych ustawowo od pracy oraz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świąt w następującym zakresie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a) badanie osoby zatrzymanej  zakończone wydaniem zaświadczenia lekarskiego/opinii o braku lub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isnieniu przeciwskazań medycznych do transportowania osoby badanej policyjnymi środkam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transportu oraz jej zatrzymaniu i umieszczeniu w pomieszczeniu dla osób zatrzymanych (zgodni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z ofertą „Wykonawcy” z dnia .....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b) pobranie  krwi  od  osoby  zatrzymanej  do  badania  –  na  zawartość  alkoholu  we  krwi  lub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narkotyków  (bez badania analitycznego),  łącznie  ze  sporządzeniem  protokołu  pobrania  krw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(z  przeprowadzeniem  niezbędnej  obserwacji  i  wywiadu  –  zgodnie  z  ofertą  „Wykonawcy”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1" w:leader="none"/>
        </w:tabs>
        <w:ind w:left="11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z dnia.........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4" w:leader="none"/>
          <w:tab w:val="left" w:pos="1844" w:leader="none"/>
          <w:tab w:val="left" w:pos="2129" w:leader="none"/>
          <w:tab w:val="left" w:pos="3209" w:leader="none"/>
        </w:tabs>
        <w:ind w:left="44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lang w:val="pl-PL" w:eastAsia="pl-PL" w:bidi="ar-SA"/>
        </w:rPr>
        <w:t xml:space="preserve">4. Sposób i tryb przeprowadzania badań określa Rozporządzenie Ministra Spraw Wewnętrznych                                                                          </w:t>
        <w:tab/>
        <w:t xml:space="preserve">i Administracji z dnia 21 czerwca 2002 roku w sprawie badań lekarskich osób                                      </w:t>
        <w:tab/>
        <w:t>zatrzymanych przez Policję /Dz.U. Nr 97, poz. 880/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2" w:leader="none"/>
        </w:tabs>
        <w:ind w:left="22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5.  Przewóz  osoby  zatrzymanej  w  celu  przeprowadzenia  badania   zapewni   „Zamawiający”,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2" w:leader="none"/>
        </w:tabs>
        <w:ind w:left="22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z  wyjątkiem  sytuacji  w której stan zdrowia osoby zatrzymanej wskazuje na potrzebę użycia d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2" w:leader="none"/>
        </w:tabs>
        <w:ind w:left="22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jej przewiezienia specjalnego środka transportu sanitarneg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2" w:leader="none"/>
        </w:tabs>
        <w:ind w:left="22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6. Usługi  i  świadczenia  nie  mogą  wykraczać  poza  potrzeby  określone  w  zleceniu.  Koszt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2" w:leader="none"/>
        </w:tabs>
        <w:ind w:left="22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pl-PL" w:bidi="ar-SA"/>
        </w:rPr>
        <w:t>świadczeń, które nie spełniają powyższych kryteriów nie będą opłacane przez „Zamawiającego”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2" w:leader="none"/>
        </w:tabs>
        <w:ind w:left="2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ar-SA"/>
        </w:rPr>
        <w:t>§ 2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  <w:t>Należność rozliczana będzie na podstawie faktur wystawianych każdorazowo po wykonaniu badania za wykonane usługi w oparciu o cennik stanowiący załącznik do umowy, który stanowi jej integralną część, a faktura wystawiona będzie na płatnika: Komenda Wojewódzka Policji              w Katowicach, ul. Lompy 19, 40-038 Katowi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  <w:t>Faktura VAT wystawiona przez „Wykonawcę” płatna będzie przelewem, w terminie 60 dni od daty jej dostarczenia do Zespołu Finansów i Zaopatrzenia Komendy Powiatowej Policji                   w Będzinie, ul. Bema 1 pokój 21 (parter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1" w:leader="none"/>
        </w:tabs>
        <w:ind w:left="371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  <w:t>Zamawiający” upoważnia „Wykonawcę” do wystawiania faktur VAT bez jego podpis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1" w:leader="none"/>
        </w:tabs>
        <w:ind w:left="371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  <w:t>Zamawiający” zapłaci odsetki ustawowe za zwłokę w zapłacie, liczoną od dnia następnego po dniu, w którym zapłata miała być wykon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  <w:t>Strony ustalają, że wartość umowy nie może przekroczyć kwoty   .......... zł. brutt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  <w:t>Kwoty określone w cenniku nie ulegną zmianie przez cały okres obowiązywania niniejszej 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" w:leader="none"/>
          <w:tab w:val="left" w:pos="405" w:leader="none"/>
        </w:tabs>
        <w:ind w:left="45" w:right="0" w:hanging="0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pl-PL" w:eastAsia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  <w:t xml:space="preserve">§ 3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058" w:leader="none"/>
        </w:tabs>
        <w:ind w:left="-1058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 xml:space="preserve">1.  Umowę zawiera się na czas określony począwszy od dnia ............... 2010 roku do dnia                  </w:t>
        <w:tab/>
        <w:tab/>
        <w:t xml:space="preserve">      ...................... 2012  roku lub do chwili wykorzystania środków podanych w § 2 pkt 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Umowa może być rozwiązana przez każdą ze stron z jednomiesięcznym wyprzedzeniem na koniec miesiąca kalendarzow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Umowa zostanie rozwiązana z chwilą upływu terminu jej ważności lub wcześniej, jeśli zostaną wykorzystane środki na realizację z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  <w:t>W razie nie wywiązywania się  „Wykonawcy” z obowiązków wynikających z niniejszej umowy, „Zamawiający” może rozwiązać umowę w trybie natychmiastowy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Dopuszcza się wartość zamówienia niższą niż § 2 pkt 5.</w:t>
      </w:r>
    </w:p>
    <w:p>
      <w:pPr>
        <w:pStyle w:val="TextBody"/>
        <w:ind w:left="-70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ar-SA"/>
        </w:rPr>
        <w:t>§ 4</w:t>
      </w:r>
    </w:p>
    <w:p>
      <w:pPr>
        <w:pStyle w:val="TextBody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W przypadku odmowy wykonania usługi przez „Wykonawcę” „Zamawiający” zleca ją innemu podmiotowi, a różnicą kosztów obciąża „Wykonawcę”.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  <w:t>§ 5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  <w:t>Wierzytelności stron wynikające z niniejszej umowy nie mogą być przeniesione na osobę trzecią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  <w:t>§ 6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  <w:t>Wszelkie zmiany niniejszej umowy wymagają formy pisemnej pod rygorem nieważności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  <w:t>§ 7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  <w:t>Ewentualne spory mogące wyniknąć przy wykonywaniu postanowień umowy strony poddają właściwości sądów powszechnych właściwych dla siedziby „Zleceniodawcy”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  <w:t>§ 8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  <w:t>W sprawach nieuregulowanych niniejszą umową zastosowanie będą miały przepisy ustawy Prawo Zamówień Publicznych oraz kodeksu cywilnego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  <w:t>§ 9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</w:r>
    </w:p>
    <w:p>
      <w:pPr>
        <w:pStyle w:val="Normal"/>
        <w:widowControl w:val="false"/>
        <w:jc w:val="both"/>
        <w:rPr>
          <w:rFonts w:eastAsia="Times New Roman" w:cs="Arial Unicode MS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 Unicode MS"/>
          <w:color w:val="auto"/>
          <w:sz w:val="24"/>
          <w:szCs w:val="24"/>
          <w:lang w:val="pl-PL" w:eastAsia="pl-PL" w:bidi="ar-SA"/>
        </w:rPr>
        <w:t>Umowa zostaje sporządzona w czterech jednobrzmiących egzemplarzach, po jednym dla każdej ze stron: Wydział Zaopatrzenia  KWP Katowice, Wydział Finansów KWP Katowice, „Wykonawca”, KPP Będzin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pacing w:val="30"/>
          <w:sz w:val="24"/>
          <w:szCs w:val="20"/>
          <w:lang w:val="pl-PL" w:eastAsia="pl-PL" w:bidi="ar-SA"/>
        </w:rPr>
        <w:t xml:space="preserve">   „</w:t>
      </w:r>
      <w:r>
        <w:rPr>
          <w:rFonts w:eastAsia="Times New Roman" w:cs="Times New Roman"/>
          <w:b/>
          <w:bCs/>
          <w:color w:val="auto"/>
          <w:spacing w:val="30"/>
          <w:sz w:val="24"/>
          <w:szCs w:val="20"/>
          <w:lang w:val="pl-PL" w:eastAsia="pl-PL" w:bidi="ar-SA"/>
        </w:rPr>
        <w:t>WYKONAWCA”</w:t>
      </w:r>
      <w:r>
        <w:rPr>
          <w:rFonts w:eastAsia="Times New Roman" w:cs="Times New Roman"/>
          <w:b w:val="false"/>
          <w:color w:val="auto"/>
          <w:spacing w:val="30"/>
          <w:sz w:val="24"/>
          <w:szCs w:val="20"/>
          <w:lang w:val="pl-PL" w:eastAsia="pl-PL" w:bidi="ar-SA"/>
        </w:rPr>
        <w:tab/>
        <w:tab/>
        <w:tab/>
        <w:tab/>
        <w:tab/>
        <w:tab/>
        <w:t>„</w:t>
      </w:r>
      <w:r>
        <w:rPr>
          <w:rFonts w:eastAsia="Times New Roman" w:cs="Times New Roman"/>
          <w:b/>
          <w:bCs/>
          <w:color w:val="auto"/>
          <w:spacing w:val="30"/>
          <w:sz w:val="24"/>
          <w:szCs w:val="20"/>
          <w:lang w:val="pl-PL" w:eastAsia="pl-PL" w:bidi="ar-SA"/>
        </w:rPr>
        <w:t>ZAMAWIAJĄCY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30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pacing w:val="30"/>
          <w:sz w:val="24"/>
          <w:szCs w:val="20"/>
          <w:lang w:val="pl-PL"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2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40:12Z</dcterms:created>
  <dc:creator/>
  <dc:description/>
  <dc:language>en-US</dc:language>
  <cp:lastModifiedBy/>
  <cp:lastPrinted>2010-04-22T08:50:00Z</cp:lastPrinted>
  <dcterms:modified xsi:type="dcterms:W3CDTF">2010-05-10T13:15:34Z</dcterms:modified>
  <cp:revision>14</cp:revision>
  <dc:subject/>
  <dc:title/>
</cp:coreProperties>
</file>