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40-038 KATOWICE  UL. LOMPY  19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1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Prowadzący sprawę: Komenda Powiatowa  Policji w Mikołowie </w:t>
      </w:r>
    </w:p>
    <w:p>
      <w:pPr>
        <w:pStyle w:val="Normal"/>
        <w:ind w:left="1701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espół Finansów i Zaopatrzenia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en-US" w:eastAsia="zxx" w:bidi="ar-SA"/>
        </w:rPr>
        <w:t>tel. 032 73-77-200   fax 032 73 – 77 -244</w:t>
        <w:tab/>
        <w:t xml:space="preserve">               e-mail.  </w:t>
      </w:r>
      <w:hyperlink r:id="rId2">
        <w:r>
          <w:rPr>
            <w:rStyle w:val="InternetLink"/>
            <w:rFonts w:eastAsia="Times New Roman" w:cs="Cambria" w:ascii="Cambria" w:hAnsi="Cambria"/>
            <w:sz w:val="20"/>
            <w:szCs w:val="20"/>
            <w:lang w:val="pl-PL" w:eastAsia="zxx" w:bidi="ar-SA"/>
          </w:rPr>
          <w:t>finanse@mikolow.slaska.policja.gov.pl</w:t>
        </w:r>
      </w:hyperlink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   </w:t>
        <w:tab/>
        <w:t>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1. Przedmiotem zamówienia jest wykonywanie na każdorazowe zlecenie policjantów Komendy Powiatowej Policji   w Mikołowie oraz policjantów Komisariatów Policji w Łaziskach Górnych i w Orzeszu -  usług  medycznych  związanych z badaniem osób  zatrzymanych i innych obejmujących:</w:t>
      </w:r>
    </w:p>
    <w:p>
      <w:pPr>
        <w:pStyle w:val="Normal"/>
        <w:tabs>
          <w:tab w:val="clear" w:pos="454"/>
          <w:tab w:val="left" w:pos="1726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a)badanie lekarskie ogólne osoby zatrzymanej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454"/>
          <w:tab w:val="left" w:pos="1726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b)pobieranie krwi i moczu do badań na  zawartość alkoholu a także do innych badań  w związku z prowadzonymi czynnościami procesowymi,</w:t>
      </w:r>
    </w:p>
    <w:p>
      <w:pPr>
        <w:pStyle w:val="Normal"/>
        <w:tabs>
          <w:tab w:val="clear" w:pos="454"/>
          <w:tab w:val="left" w:pos="1726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c)pobieranie w toku prowadzonych czynności próbek włosów, paznokci, skóry i innych niezbędnych materiałów mogących stanowić materiał dowodowy lub porównawczy,</w:t>
      </w:r>
    </w:p>
    <w:p>
      <w:pPr>
        <w:pStyle w:val="Normal"/>
        <w:tabs>
          <w:tab w:val="clear" w:pos="454"/>
          <w:tab w:val="left" w:pos="1726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d)badanie medyczne ogólne osoby zatrzymanej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454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 Wykonawca zobowiązany jest świadczyć przedmiotowe usługi we wskazanej przez siebie placówce, usytuowanej na tereniepowiatu mikołowski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za dodatkową opłatą zgodnie z ceną zawartą w cenniku stanowiącym załącznik do umowy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Komendy Powiatowej  Policji   w Mikołowie oraz policjantów Komisariatów Policji w Łaziskach Górnych i w Orzeszu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24 miesiące od dnia zawarcia umowy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posiadają placówkę na terenie powiatu mikołowskiego, w której będzie realizowany przedmiot zamówienia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na każdorazowe zlecenie policjantów Komendy Powiatowej  Policji w Mikołowie oraz policjantów  Komisariatu Policji w Łaziskach Górnych  oraz  w  Orzeszu. 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454"/>
          <w:tab w:val="left" w:pos="60" w:leader="none"/>
          <w:tab w:val="left" w:pos="78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4. Oświadczenie, że Wykonawca posiada placówkę, w której będzie realizowany przedmiot zamówienia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454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 7.30-15.30 na numer  32  73-77-244 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Specjalista Zespołu Finansów i Zaopatrzenia Ewa  KUBICKA   tel. 032 73 – 77 – 222  oraz  kom. Jacek  AUGUSTYNOWICZ   - tel  032  73 – 77 -290</w:t>
      </w:r>
    </w:p>
    <w:p>
      <w:pPr>
        <w:pStyle w:val="TextBody"/>
        <w:ind w:left="283" w:right="0" w:hanging="283"/>
        <w:rPr>
          <w:rFonts w:ascii="Cambria" w:hAnsi="Cambria" w:eastAsia="Lucida Sans Unicode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454"/>
          <w:tab w:val="left" w:pos="1418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 032 73  77  244 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Cs/>
            <w:iCs/>
            <w:sz w:val="20"/>
            <w:szCs w:val="20"/>
            <w:lang w:val="pl-PL" w:eastAsia="zxx" w:bidi="ar-SA"/>
          </w:rPr>
          <w:t>finanse@mikolow.slaska.policja.gov.pl</w:t>
        </w:r>
      </w:hyperlink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Cs/>
            <w:sz w:val="20"/>
            <w:szCs w:val="20"/>
            <w:lang w:val="pl-PL" w:eastAsia="zxx" w:bidi="ar-SA"/>
          </w:rPr>
          <w:t>.</w:t>
        </w:r>
      </w:hyperlink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454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720" w:leader="none"/>
          <w:tab w:val="left" w:pos="252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454"/>
          <w:tab w:val="left" w:pos="720" w:leader="none"/>
          <w:tab w:val="left" w:pos="25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 sekretariacie komendanta Komendy Powiatowej Policji w Mikołowie ul Rymera 1   w nieprzekraczalnym terminie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>do dnia   02.06.010 r. do godz. 10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Cambria" w:ascii="Cambria" w:hAnsi="Cambria"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Powiatowa 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 Mikołowie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3-190  Mikołów,   ul.  Rymera  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3/ZP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2.06.2010 r. o godz. 10:30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siedzibie prowadzącego postępowanie, KPP w   Mikołowie   ul.  Rymera  1,    I  piętro </w:t>
      </w:r>
    </w:p>
    <w:p>
      <w:pPr>
        <w:pStyle w:val="Tekstpodstawowy21"/>
        <w:ind w:left="284" w:right="0" w:hanging="142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" w:cs="Cambria" w:ascii="Cambria" w:hAnsi="Cambria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454"/>
          <w:tab w:val="left" w:pos="4052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Cambria" w:ascii="Cambria" w:hAnsi="Cambria"/>
            <w:bCs/>
            <w:sz w:val="20"/>
            <w:szCs w:val="20"/>
            <w:lang w:val="pl-PL" w:eastAsia="zxx" w:bidi="ar-SA"/>
          </w:rPr>
          <w:t>www.bip.katowice.kwp.policja.gov.pl</w:t>
        </w:r>
      </w:hyperlink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na parterze  budynku  Komendy Powiatowej  Policji w Mikołowie  ul.  Rymera  1, 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ceną ofertową – 100%  znaczenia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 Wszystkie obliczenia będą wykonane z dokładnością do 0,0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Zespół Finansów i Zaopatrzenia KPP w Mikołowie  ul.  Rymera  1 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1278" w:leader="none"/>
          <w:tab w:val="left" w:pos="365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hyperlink r:id="rId6">
        <w:r>
          <w:rPr>
            <w:rStyle w:val="InternetLink"/>
            <w:rFonts w:eastAsia="Times New Roman" w:cs="Cambria" w:ascii="Cambria" w:hAnsi="Cambria"/>
            <w:sz w:val="20"/>
            <w:szCs w:val="20"/>
            <w:lang w:val="pl-PL" w:eastAsia="zxx" w:bidi="ar-SA"/>
          </w:rPr>
          <w:t>finanse@mikolow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Opracowano: Mikołów , dn. 17.05.2010 r. </w:t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KOMENDANT POWIATOWY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MIKOŁOWIE 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  <w:t>podinsp. mgr Jacek  FIRLA</w:t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</w:t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              </w:t>
      </w:r>
      <w:r>
        <w:rPr>
          <w:rFonts w:eastAsia="Times New Roman" w:cs="Cambria" w:ascii="Cambria" w:hAnsi="Cambria"/>
          <w:i/>
          <w:color w:val="auto"/>
          <w:sz w:val="20"/>
          <w:szCs w:val="20"/>
          <w:vertAlign w:val="superscript"/>
          <w:lang w:val="pl-PL" w:eastAsia="zxx" w:bidi="ar-SA"/>
        </w:rPr>
        <w:t>Podpis Kierownika</w:t>
      </w:r>
    </w:p>
    <w:sectPr>
      <w:headerReference w:type="default" r:id="rId7"/>
      <w:footerReference w:type="default" r:id="rId8"/>
      <w:type w:val="nextPage"/>
      <w:pgSz w:w="12240" w:h="15840"/>
      <w:pgMar w:left="1417" w:right="1134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-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7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  <w:b/>
        <w:bCs/>
      </w:rPr>
      <w:t>3/ZP/2010</w:t>
    </w:r>
    <w:r>
      <w:rPr>
        <w:rFonts w:cs="Cambria" w:ascii="Cambria" w:hAnsi="Cambri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17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9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3884" w:leader="none"/>
        <w:tab w:val="left" w:pos="-1317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mailto:finanse@czestochowa.slaska.policja.gov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finanse@czestochowa.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beata</dc:creator>
  <dc:description/>
  <dc:language>en-US</dc:language>
  <cp:lastModifiedBy>AK A</cp:lastModifiedBy>
  <cp:lastPrinted>2010-05-17T14:37:00Z</cp:lastPrinted>
  <dcterms:modified xsi:type="dcterms:W3CDTF">2010-05-21T10:46:45Z</dcterms:modified>
  <cp:revision>37</cp:revision>
  <dc:subject/>
  <dc:title>Zamawiający:</dc:title>
</cp:coreProperties>
</file>