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ON ..........................</w:t>
        <w:tab/>
      </w:r>
    </w:p>
    <w:p>
      <w:pPr>
        <w:pStyle w:val="Normal"/>
        <w:spacing w:lineRule="atLeast" w:line="1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0-038 KATOWICE UL.LOMPY 19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80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Prowadzący  sprawę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1-300 Dąbrowa Górnicza ul. Piłsudskiego 11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bidi="ar-SA"/>
        </w:rPr>
        <w:t>FORMULARZ  OFERTY  CENOWEJ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bidi="ar-SA"/>
        </w:rPr>
      </w:r>
    </w:p>
    <w:p>
      <w:pPr>
        <w:pStyle w:val="TextBody"/>
        <w:ind w:left="0" w:right="-2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bidi="ar-SA"/>
        </w:rPr>
        <w:t xml:space="preserve">Oferta cenowa złożona w postępowaniu o udzielenie zamówienia publicznego w trybie przetargu nieograniczonego na:  </w:t>
      </w: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pl-PL" w:bidi="ar-SA"/>
        </w:rPr>
        <w:t xml:space="preserve">wyżywienie osób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u w:val="single"/>
          <w:lang w:val="pl-PL" w:bidi="ar-SA"/>
        </w:rPr>
        <w:t>zatrzymanych w PDOZ  KMP w Dąbrowie Gór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Cena ofertowa – wysokość marży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(podana cyfrowo i słownie)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0"/>
          <w:sz w:val="24"/>
          <w:szCs w:val="24"/>
          <w:lang w:val="pl-PL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40"/>
          <w:sz w:val="24"/>
          <w:szCs w:val="24"/>
          <w:lang w:val="pl-PL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wartości normy ogłoszonej w Decyzji Dyrektora Biura Administracyjno-Gospodarczego MSWiA i Dyrektora Departamentu Budżetu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uję dowóz (brak dowozu) posiłków  do miejsca ich dostarczen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ygotowane w jednorazowych opakowaniach porcje posiłków Wykonawca będzie dostarczał transportem własnym przystosowanym do przewozu żywności, do KMP w Dąbrowie Górniczej przy ul. Piłsudskiego 11 w godzinach określonych w  pkt 3.3. SIWZ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bór wariantu poprzez wpisanie słowa „TAK” pozostałe wykreślić (można wybrać tylko 1 wariant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iant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ałkowity dowóz  posiłków tj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we wszystkie dni robocze, dni wolne ustawowo od pracy oraz święt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iant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częściowy dowóz  posiłków tj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>tylko we wszystkie dni robocz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iant 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bez dowozu posił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ta cenowa obowiązuje w każdy dzień roboczy i świę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ermin realizacji zamówienia: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  <w:t>12 miesiące od dnia zawarc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 płatności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zgodnie z projektem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niejszym 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poznałem się z warunkami zamówienia oraz z otrzymanym projektem umowy i przyjmuję je bez zastrzeżeń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2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Sprawa nr ZP-04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0-05-24T12:16:00Z</cp:lastPrinted>
  <dcterms:modified xsi:type="dcterms:W3CDTF">2010-05-19T10:02:00Z</dcterms:modified>
  <cp:revision>3</cp:revision>
  <dc:subject/>
  <dc:title>Załącznik nr 1do SIWZ</dc:title>
</cp:coreProperties>
</file>