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2 do SIWZ 2/ZP/1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Komenda Wojewódzka Policji w Katowicach ul. Lompy 19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OWADZĄCY  SPRAWĘ: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omenda  Powiatowa  Policji  w  Cieszynie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YKONAWCA         ………………………………………………………………………….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     </w:t>
        <w:tab/>
        <w:t>(nazwa, adres)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 w postępowaniu o zamówienie publiczne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ługi wyżywienia osób zatrzymanych w Komendzie Powiatowej Policji w Cieszynie”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44 Ustawy Prawo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świadczam, że spełniam warunki o których mowa w art. 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nia uprawnień niezbędnych do wykonania określonej działalności lub czynności, jeżeli przepisy prawa nakładają obowiązek ich posi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nia niezbędnej wiedzy i d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ysponowania odpowiednim potencjałem technicznym oraz osobami zdolnymi do wykonania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obec mojej firmy nie toczy się postępowanie upadłościowe lub moje przedsiębiorstwo nie jest w likwid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sługi będą świadczone we wszystkie dni tygod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siłki będą przygotowywane we własnych pomieszczeniach gastronomicznych spełniających odpowiednie wymagania sanitar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ofercie nie została zastosowana cena dumpingowa i oferta nie stanowi czynu nieuczciwej konkurencji zgodnie z art. 89 ust. 1 pkt 3 Ustawy Prawo Zamówień Publicznych oraz 5-17 Ustawy z dnia 16 kwietnia 1993r.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cenie oferty zostały uwzględnione wszystkie koszty wykonania i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dobyłem konieczne informacje niezbęd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treścią projektu umowy i przyjmuję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39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Uważam się związany ofertą na czas wskazany w pkt X SIWZ.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XXXXX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ie podlegam wykluczeniu z postępowania o udzielenie zamówienia na podstawie art. 24 ust. 1 i 2 PZP.</w:t>
      </w:r>
    </w:p>
    <w:p>
      <w:pPr>
        <w:pStyle w:val="Normal"/>
        <w:tabs>
          <w:tab w:val="clear" w:pos="708"/>
          <w:tab w:val="left" w:pos="3495" w:leader="none"/>
        </w:tabs>
        <w:ind w:left="39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</w:t>
        <w:tab/>
        <w:tab/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 data)</w:t>
        <w:tab/>
        <w:tab/>
        <w:tab/>
        <w:tab/>
        <w:tab/>
        <w:tab/>
        <w:t xml:space="preserve">        (pieczęć i 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0:00Z</dcterms:created>
  <dc:creator>Ula</dc:creator>
  <dc:description/>
  <dc:language>en-US</dc:language>
  <cp:lastModifiedBy>Ula</cp:lastModifiedBy>
  <cp:lastPrinted>2010-05-18T09:21:00Z</cp:lastPrinted>
  <dcterms:modified xsi:type="dcterms:W3CDTF">2007-03-13T09:11:00Z</dcterms:modified>
  <cp:revision>1</cp:revision>
  <dc:subject/>
  <dc:title>Załącznik nr …</dc:title>
</cp:coreProperties>
</file>