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Nr ogłoszenia BZP : 113677-2010                                       Ruda Śląska, dnia 27 maj 2010r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ZP- 8 / 2010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WIADOMIENIE O WYBORZE OFERTY NAJKORZYSTNIEJSZEJ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Komenda Miejska Policji w Rudzie  Śląskiej w imieniu zamawiającego Komendy Wojewódzkiej Policji w Katowicach zgodnie z art 92 ust. 1 i 2 ustawy Prawo zamówień publicznych informuje, że w postępowaniu prowadzonym w trybie przetargu nieograniczonego na „ Wywóz nieczystości stałych z Komedy Miejskiej Policji  w Rudzie Śląskiej” najkorzystniejszą ofertę zaproponowała Firma: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Zakład Oczyszczania, Wywozu i Utylizacji Nieczystości „EKO-SYSTEM” Bożena Strach i Waldemar Strach Spółka Jawna ul. Spółdzielcza 1/1, 42-274 Konopisk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rotokół zatwierdzony został przez zamawiającego dnia 24.05.2010 r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/>
        <w:t>Do niniejszego zadania w postępowaniu o udzielenie zamówienia publicznego prowadzonego w trybie przetargu nieograniczonego, zostały złożone  4 (cztery) oferty następujących wykonawców</w:t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"/>
        <w:gridCol w:w="5178"/>
        <w:gridCol w:w="1530"/>
        <w:gridCol w:w="1481"/>
      </w:tblGrid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Nr oferty</w:t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Firma /nazwa/ lub nazwisko oraz adres wykonawc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Cena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Liczba pkt. W kryterium cena 100%</w:t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.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Przedsiębiorstwo Usług Komunalnych van Gansewinkel Górny Śląsk Sp. z o.o., 41-706 Ruda  Śląska, ul. Piotra Skargi 8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  <w:t>13.052,07 zł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97,23 pkt</w:t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.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dsiębiorstwo Usług Komunalnych Sp. z o.o., 41-700 Ruda Śląska ul. Kokotek 3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  <w:t>16.907,07 zł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75,06 pkt</w:t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3.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TA Starol Sp. z o.o., 41-500 Chorzów ul. Kluczborska 2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  <w:t>19.078,10 zł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66,52 pkt</w:t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4.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Zakład Oczyszczania, Wywozu i Utylizacji Nieczystości „EKO-SYSTEM” Bożena Strach i Waldemar Strach Spółka Jawna ul. Spółdzielcza 1/1, 42-274 Konopisk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  <w:t>12.690,38 zł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1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W wyniku oceny i badania ofert Zamawiający postanowił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za najkorzystniejszą uznać ofertę złożoną przez wykonawcę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Zakład Oczyszczania, Wywozu i Utylizacji Nieczystości „EKO-SYSTEM” Bożena Strach i Waldemar Strach Spółka Jawna ul. Spółdzielcza 1/1, 42-274 Konopisk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Uzasadnienie wyboru: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wybrany wykonawca złożył najkorzystniejszą ofertę i w ocenionym kryterium uzyskał maksymalną ilość punktów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Zamawiający informuje, iż umowa w sprawie przedmiotowego zamówienia publicznego zgodnie z art. 94 ust. 1 pkt 2 PZP może zostać zawarta w terminie nie krótszym niż 5 dni od dnia przesłania zawiadomienia o wyborze najkorzystniejszej ofert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4678" w:leader="none"/>
        </w:tabs>
        <w:ind w:left="4678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Komendant Miejski Policji</w:t>
      </w:r>
    </w:p>
    <w:p>
      <w:pPr>
        <w:pStyle w:val="Normal"/>
        <w:ind w:left="4678" w:right="0" w:hanging="425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Rudzie Śląskiej</w:t>
      </w:r>
    </w:p>
    <w:p>
      <w:pPr>
        <w:pStyle w:val="Normal"/>
        <w:ind w:left="4678" w:right="0" w:hanging="425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insp. Mirosław Górniak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yk. 6 egz. GG/GG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   umieszczono na stronie internetowej,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  w miejscu publicznie dostępnym KMP Ruda Ś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   przesłano biorącym udział w przetarg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  a/a dokumentacja przetargowa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18:00Z</dcterms:created>
  <dc:creator>KMP Ruda Śląska</dc:creator>
  <dc:description/>
  <dc:language>en-US</dc:language>
  <cp:lastModifiedBy>KMP Ruda Śląska</cp:lastModifiedBy>
  <cp:lastPrinted>2010-05-27T10:35:00Z</cp:lastPrinted>
  <dcterms:modified xsi:type="dcterms:W3CDTF">2007-10-24T12:01:00Z</dcterms:modified>
  <cp:revision>1</cp:revision>
  <dc:subject/>
  <dc:title>                                                               </dc:title>
</cp:coreProperties>
</file>