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r ogłoszenia BZP: 106219-2010</w:t>
        <w:tab/>
        <w:tab/>
        <w:t xml:space="preserve">   </w:t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szczyna, 26 maja 2010 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r sprawy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P-4/1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Bookman Old Style" w:cs="Bookman Old Style"/>
          <w:b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Komenda Powiatowa Policji w Pszczynie, działając w imieniu zamawiającego- Komendy Wojewódzkiej Policji w Katowicach zgodnie z art. 92 ust. 1 i 2 ustawy Prawo Zamówień Publicznych informuje, że w postępowaniu przeprowadzonym </w:t>
        <w:br/>
        <w:t xml:space="preserve">w trybie przetargu nieograniczonego o wartości zamówienia mniejszej od kwot określonych w przepisach wydanych na podstawie art. 11 ust. 8 ustawy z dnia </w:t>
        <w:br/>
        <w:t>29 stycznia 2004 r. – Prawo Zamówień Publicznych na usługę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ywóz nieczystości z KPP w Pszczynie i KP w Pawłowicach”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jkorzystniejszą ofertę złożył n/w wykonawc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zadaniu 1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, obejmującym wywóz nieczystości stałych komunalnych w połączeniu z dzierżawą pojemników z KPP w Pszczynie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>REMONDIS Sp. z o. o. 02-981 Warszawa, ul. Zawodzie 16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>Oddz. W Sosnowcu, 41-203 Sosnowiec, ul. Baczyńskiego 1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w zadaniu 2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bejmującym wywóz nieczystości stałych komunalnych w połączeniu z dzierżawą pojemników z KP w Pawłowicach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rzedsiębiorstwo Usług Komunalnych Spółka z o. 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>41-700 Ruda Śląska, ul. Kokotek 3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Oferty złożone przez wskazanych wykonawców uzyskały maksymalną ilość punktów w poszczególnych zadaniach w określonym przez zamawiającego kryterium oce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ostępowaniu złożono 5 ofer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21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5231"/>
        <w:gridCol w:w="1377"/>
        <w:gridCol w:w="1470"/>
      </w:tblGrid>
      <w:tr>
        <w:trPr>
          <w:trHeight w:val="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Nazwa (firma) i adres wykonaw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 *</w:t>
            </w:r>
          </w:p>
          <w:p>
            <w:pPr>
              <w:pStyle w:val="TextBody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nr</w:t>
            </w:r>
          </w:p>
          <w:p>
            <w:pPr>
              <w:pStyle w:val="TextBody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 *</w:t>
            </w:r>
          </w:p>
          <w:p>
            <w:pPr>
              <w:pStyle w:val="TextBody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nr</w:t>
            </w:r>
          </w:p>
          <w:p>
            <w:pPr>
              <w:pStyle w:val="TextBody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xx" w:bidi="ar-SA"/>
              </w:rPr>
              <w:t>REMONDIS Sp. z o.o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2-981 Warszawa ul. Zawodzie 1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Oddz. W Sosnowc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41-203 Sosnowiec ul .Baczyńskiego 11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bidi="ar-SA"/>
              </w:rPr>
              <w:t>134,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7,41</w:t>
            </w:r>
          </w:p>
        </w:tc>
      </w:tr>
      <w:tr>
        <w:trPr>
          <w:trHeight w:val="74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PUH „Komunalnik” Sp. z o.o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Ul. Kolejowa 3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4-338 Jastrzębie Zdrój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---------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64,39</w:t>
            </w:r>
          </w:p>
        </w:tc>
      </w:tr>
      <w:tr>
        <w:trPr>
          <w:trHeight w:val="74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NAPRZÓD”  Sp z o.o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Ul. Raciborska 144 b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4-280 Rydułtowy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271,7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128,40</w:t>
            </w:r>
          </w:p>
        </w:tc>
      </w:tr>
      <w:tr>
        <w:trPr>
          <w:trHeight w:val="74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rzedsiębiorstwo Usług Komunalnych sp. z o.o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ul. Kokotek 33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1-700 Ruda  Śląsk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----------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60,34</w:t>
            </w:r>
          </w:p>
        </w:tc>
      </w:tr>
      <w:tr>
        <w:trPr>
          <w:trHeight w:val="74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ALBA ekoserwis sp. z o.o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ul. Sikorskiego 5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1-922 Radzionk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483,6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252,5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Z upoważnienia Komendant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Wojewódzkiego Policji w Katowicach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Komendant Powiatowy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w Pszczyni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insp. Dariusz Poli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ykonano w 6 egz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przesłano e-mailem ZZP KWP Katowice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umieszczono na stronie internetowej,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przesłano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 egz. REMONDIS Sp. z o. o. 02-981 Warszawa, ul. Zawodzie 16</w:t>
      </w:r>
    </w:p>
    <w:p>
      <w:pPr>
        <w:pStyle w:val="Normal"/>
        <w:jc w:val="both"/>
        <w:rPr/>
      </w:pPr>
      <w:r>
        <w:rPr>
          <w:rFonts w:eastAsia="Bookman Old Style" w:cs="Bookman Old Style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ddz. w Sosnowcu, 41-203 Sosnowiec, ul. Baczyńskiego 11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 egz. ALBA ekoserwis sp. z o. o., 41-922 Radzionków, ul. Sikorskiego 5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 egz. Przedsiębiorstwo Usług Komunalnych sp. z o. o., 41-700 Ruda Śląska, ul. Kokotek 33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 egz. PPUH KOMUNALNIK sp. z o. o. , ul. Kolejowa 30, 44-338 Jastrzębie -Zdrój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 egz. NAPRZÓD sp. z o. o., 44-280 Rydułtowy, ul. Raciborska 144b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 egz. umieszczono na tablicy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lbertus Medium" w:hAnsi="Albertus Medium" w:cs="Arial"/>
      <w:b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Arial Black" w:hAnsi="Arial Black" w:cs="Arial"/>
      <w:b/>
      <w:i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4:00Z</dcterms:created>
  <dc:creator>user</dc:creator>
  <dc:description/>
  <dc:language>en-US</dc:language>
  <cp:lastModifiedBy>user</cp:lastModifiedBy>
  <cp:lastPrinted>2010-05-27T07:50:00Z</cp:lastPrinted>
  <dcterms:modified xsi:type="dcterms:W3CDTF">2010-05-26T12:04:00Z</dcterms:modified>
  <cp:revision>2</cp:revision>
  <dc:subject/>
  <dc:title>Nr ogłoszenia BZP: 106219-2010</dc:title>
</cp:coreProperties>
</file>