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ab/>
        <w:tab/>
        <w:tab/>
        <w:tab/>
        <w:t xml:space="preserve">                                            Cieszyn, dnia 27.05.2010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  <w:t>Sprostowanie do SIWZ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ind w:left="0" w:right="0" w:firstLine="115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Dotyczy przetargu nr </w:t>
      </w: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2/ZP/10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na usługi wyżywienia osób zatrzymanych w Komendzie Powiatowej Policji w Cieszyni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ab/>
        <w:t>Na podstawie art. 38 ust. 4 ustawy z dnia 29.01.2004 r. Prawo Zamówień Publicznych Komenda Powiatowa Policji w Cieszynie informuje, iż w Specyfikacji Istotnych Warunkóów Zamówienia nastąpiła zmian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15" w:right="0" w:firstLine="1125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Jest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fertę należy złożyć w Zespole Finansów i Zaopatrzenia KPP Cieszyn  43-418 Pogwizdów ul.Cieszyńska 76  pok. 4, w nieprzekraczalnym terminie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7.06.2010r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do godz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9.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ind w:left="15" w:right="0" w:hanging="3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11520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twarcie ofert nastąpi w Komendzie Powiatowej Policji w Cieszyni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ogwizdów ul.Cieszyńska 76 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7.06.2010r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o godz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9:3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ind w:left="15" w:right="0" w:firstLine="1125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15" w:right="0" w:firstLine="1125"/>
        <w:jc w:val="both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en-US" w:eastAsia="en-US" w:bidi="en-US"/>
        </w:rPr>
        <w:t>Winno być:</w:t>
      </w:r>
      <w:r>
        <w:rPr>
          <w:rFonts w:eastAsia="Lucida Sans Unicode" w:cs="Times New Roman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fertę należy złożyć w Zespole Finansów i Zaopatrzenia KPP Cieszyn  43-418 Pogwizdów ul.Cieszyńska 76  pok. 4, w nieprzekraczalnym terminie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4.06.2010r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do godz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9.00.</w:t>
      </w:r>
    </w:p>
    <w:p>
      <w:pPr>
        <w:pStyle w:val="Normal"/>
        <w:ind w:left="15" w:right="0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11520" w:leader="none"/>
        </w:tabs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twarcie ofert nastąpi w Komendzie Powiatowej Policji w Cieszynie Pogwizdów ul.Cieszyńska 76 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4.06.2010r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o godz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9:3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5595" w:right="0" w:hanging="0"/>
        <w:jc w:val="center"/>
        <w:rPr>
          <w:rFonts w:eastAsia="Lucida Sans Unicode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ind w:left="0" w:right="0" w:firstLine="567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MENDANT POWIATOWY POLICJI </w:t>
        <w:tab/>
        <w:tab/>
        <w:tab/>
        <w:tab/>
        <w:t xml:space="preserve">        </w:t>
        <w:tab/>
        <w:t xml:space="preserve">                    W CIESZYNIE</w:t>
        <w:tab/>
        <w:t xml:space="preserve">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ind w:left="0" w:right="0" w:firstLine="567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ł. insp.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mgr Grzegorz GŁADY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3:21Z</dcterms:created>
  <dc:creator/>
  <dc:description/>
  <dc:language>en-US</dc:language>
  <cp:lastModifiedBy/>
  <cp:lastPrinted>2010-05-27T14:23:00Z</cp:lastPrinted>
  <dcterms:modified xsi:type="dcterms:W3CDTF">2010-05-18T08:14:32Z</dcterms:modified>
  <cp:revision>2</cp:revision>
  <dc:subject/>
  <dc:title/>
</cp:coreProperties>
</file>