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64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                                                Załącznik Nr 1 do SIWZ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</w:t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Nr sprawy ZP -6/10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ieczęć adresowa oferenta</w:t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en-US" w:bidi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wiązując do ogłoszenia o przetargu nieograniczonym w postępowaniu o udzielenie zamówienia publicznego na: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Przygotowanie i dowóz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posiłków w zakresie dziennego wyżywienia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osób umieszczonych w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PDOZ Komendy Powiatowej Policji w Wodzisławiu Śl.  ”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Ja( my)  ( imię nazwisko ) 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prezentując firmę ( nazwa i adres firmy)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IP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GON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RS 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r konta i nazwa banku 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>Oświadczam( y)  że: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644" w:leader="none"/>
          <w:tab w:val="left" w:pos="720" w:leader="none"/>
        </w:tabs>
        <w:autoSpaceDE w:val="false"/>
        <w:spacing w:lineRule="atLeast" w:line="240"/>
        <w:ind w:left="-7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. Oferujemy wykonanie usługi w zakresie objętym specyfikacją istotnych warunków zamówienia w   następujący sposób : 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</w:t>
      </w:r>
    </w:p>
    <w:tbl>
      <w:tblPr>
        <w:tblW w:w="89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1275"/>
        <w:gridCol w:w="1380"/>
        <w:gridCol w:w="1171"/>
        <w:gridCol w:w="1276"/>
        <w:gridCol w:w="1275"/>
        <w:gridCol w:w="1276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osił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Grup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bowiązująca stawka ne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[zł]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Wysokość marży w procentach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Cena jed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osiłk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 marż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[kol. 3 + % marży ]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odatek V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w %  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Cena jednostkowa brutto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56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3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7</w:t>
            </w:r>
          </w:p>
        </w:tc>
      </w:tr>
      <w:tr>
        <w:trPr>
          <w:trHeight w:val="333" w:hRule="exact"/>
        </w:trPr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Śniadanie/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lacj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soby dorosł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,9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soby poniżej 18 lat oraz kobiety w ciąży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,4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3" w:hRule="exact"/>
        </w:trPr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biad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soby dorosł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3,9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soby poniżej 18 lat oraz kobiety w ciąży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,87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6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2"/>
                <w:szCs w:val="24"/>
                <w:lang w:val="pl-PL" w:eastAsia="zxx" w:bidi="ar-SA"/>
              </w:rPr>
              <w:t>Razem wartość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auto"/>
                <w:sz w:val="22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auto"/>
                <w:sz w:val="22"/>
                <w:szCs w:val="24"/>
                <w:lang w:val="pl-PL" w:eastAsia="zxx" w:bidi="ar-SA"/>
              </w:rPr>
              <w:t xml:space="preserve">( suma wyliczonych cen jednostkowych brutto z kolumny 7 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Cambria" w:hAnsi="Cambria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azem cenna ......................PLN brutto</w:t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 słownie : .................................................................................................................. PLN brutto )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spacing w:lineRule="auto" w:line="24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waga !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*  podatek VAT w %, bez wyliczania kwoty należnego podatku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I . Forma i termin płatności: przelewem na rachunek wskazany w fakturze/rachunku w terminie 30 dni od dnia doręczenia faktury/rachunku do Komendy  Powiatowej Policji w Wodzisławiu Śląskim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II. Oświadczam(y) również, ż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ważam(y) się za związanego niniejszą ofertą przez okres 60 dni od dnia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0" w:hanging="17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eastAsia="zxx" w:bidi="ar-SA"/>
        </w:rPr>
        <w:t xml:space="preserve">jestem/ jesteśmy dyspozycyjny/i przez siedem dni w tygo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ównież w dni ustawowo wolne od pracy i świę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terminie 10  dni od otrzymania pisemnego powiadomienia o wyborze oferty podpiszę(emy) umowę na świadczenie usług będących przedmiotem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ind w:left="454" w:right="0" w:hanging="17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ind w:left="454" w:right="0" w:hanging="17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                           ………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/ miejscowość, data /</w:t>
        <w:tab/>
        <w:tab/>
        <w:tab/>
        <w:tab/>
        <w:t xml:space="preserve">          /pieczęć i podpis osoby upoważnionej/</w:t>
      </w:r>
    </w:p>
    <w:p>
      <w:pPr>
        <w:pStyle w:val="TextBody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footerReference w:type="default" r:id="rId2"/>
      <w:type w:val="nextPage"/>
      <w:pgSz w:w="11906" w:h="16838"/>
      <w:pgMar w:left="1560" w:right="1417" w:gutter="0" w:header="0" w:top="7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64795" cy="159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55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360" w:right="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02:00Z</dcterms:created>
  <dc:creator>ZZP</dc:creator>
  <dc:description/>
  <dc:language>en-US</dc:language>
  <cp:lastModifiedBy>Dominika</cp:lastModifiedBy>
  <cp:lastPrinted>2010-05-24T10:21:00Z</cp:lastPrinted>
  <dcterms:modified xsi:type="dcterms:W3CDTF">2010-05-23T16:32:00Z</dcterms:modified>
  <cp:revision>4</cp:revision>
  <dc:subject/>
  <dc:title/>
</cp:coreProperties>
</file>