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ab/>
        <w:t xml:space="preserve">                             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      Załącznik Nr 3 do SIWZ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Nr sprawy ZP -6/10 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eastAsia="Lucida Sans Unicode" w:cs="Tahoma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18"/>
          <w:szCs w:val="18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eastAsia="Lucida Sans Unicode" w:cs="Tahoma"/>
          <w:b w:val="false"/>
          <w:b w:val="false"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Prowadzący sprawę: Komenda Powiatowa Policji w Wodzisławiu Śl.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O BRAKU PODSTAW DO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O UDZIELENIE ZAMÓWIENIA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ab/>
        <w:tab/>
        <w:tab/>
        <w:t>NA PODSTAWIE ART. 24 UST. 1 I 2 USTAWY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Składając ofertę w postępowaniu o udzielenie zamówienia publicznego na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rzygotowanie i dowóz posiłków w zakresie dziennego wyży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sób umieszczonych w PDOZ Komendy Powiatowej Policji w Wodzisławiu Śl”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 xml:space="preserve">-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mając na uwadze przesłanki wykluczenia zawarte w art. 24  tj.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1.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 o udzielenie zamówienia wyklucza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1) wykonawców, którzy wy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zili szkod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nie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 zamówienia lu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 je nienal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ycie, j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li szkoda ta została stwierdzona orzeczeniem s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, które uprawomocniło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 okresie 3 lat przed wszc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em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2) wykonawców, w stosunku do których otwarto likwidac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ub których upad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głoszono, z wy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iem wykonawców, którzy po ogłoszeniu upad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zawarli układ zatwierdzony prawomocnym postanowieniem s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, j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li układ nie przewiduje zaspokojenia wierzycieli przez likwidac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3) wykonawców, którzy zaleg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 uiszczeniem podatków, opłat lub składek na ubezpieczenia społeczne lub zdrowotne, z wy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iem przypadków gdy uzyskali oni przewidziane prawem zwolnienie, odroczenie, roz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nie na raty zaległych płatn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lub wstrzymanie w ca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wykonania decyzji wła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4) osoby fizyczne, które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5) spółki jawne, których wspólnika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6) spółki partnerskie, których partnera lub członka za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7) spółki komandytowe oraz spółki komandytowo-akcyjne, których komplementariusza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kupstw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8) osoby prawne, których u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go członka organu za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z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go prawomocnie skazano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em o udzielenie zamówieni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prawom osób wykonu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prac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robkow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pstwo przeciwko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odowisku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rzekupstwa,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rzeciwko obrotowi gospodarczemu lub inn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popełnione w celu o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gn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a korzy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tkowych, a tak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za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skarbowe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o udziału w zorganizowanej grupie albo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ku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ch na celu popełnienie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 lub prze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stw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skarboweg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9) podmioty zbiorowe, wobec których s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 orzekł zakaz ubiegania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 zamówienia na podstawie przepisów o odpowiedzialn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podmiotów zbiorowych za czyny zabronione pod gr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ź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b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kar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2. Z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 o udzielenie zamówienia wyklucza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ównież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1) wykonywali bezp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rednio czynn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i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ne z przygotowaniem prowadzonego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 lub posługiwali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 celu spor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zenia oferty osobami uczestnicz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ymi w dokonywaniu tych czynn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ci, chyba 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 udział tych wykonawców w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u nie utrudni uczciwej konkurencji; przepisu nie stosuje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do wykonawców, którym udziela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2) nie wni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i wadium do upływu terminu składania ofert, na przedłu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ony okres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lub w terminie, o którym mowa w art. 46 ust. 3, albo nie zgodzili s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na przedłu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enie okresu zwi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zania ofer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3) zło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yli nieprawdziwe informacje maj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 wpływ lub mog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ce mie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wpływ na wynik prowadzonego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4) nie wykazali spełniania warunków udziału w post</w:t>
      </w:r>
      <w:r>
        <w:rPr>
          <w:rFonts w:eastAsia="TimesNewRoman;MS Mincho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>powaniu.</w:t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oświadczam/y, że</w:t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- nie podlegam/y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o udzielenie niniejszego zamówienia (brak podstaw do wykluczenia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w my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l przytoczonego art. 24 ust. 1 ustawy).</w:t>
      </w:r>
    </w:p>
    <w:p>
      <w:pPr>
        <w:pStyle w:val="Normal"/>
        <w:autoSpaceDE w:val="false"/>
        <w:jc w:val="both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, dnia ..................... .</w:t>
        <w:tab/>
        <w:t>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Tahoma" w:hAnsi="Tahoma" w:eastAsia="Arial" w:cs="Tahoma"/>
          <w:color w:val="auto"/>
          <w:sz w:val="14"/>
          <w:szCs w:val="14"/>
          <w:lang w:val="pl-PL" w:eastAsia="zxx" w:bidi="zxx"/>
        </w:rPr>
      </w:pPr>
      <w:r>
        <w:rPr>
          <w:rFonts w:eastAsia="Arial" w:cs="Tahoma" w:ascii="Tahoma" w:hAnsi="Tahoma"/>
          <w:color w:val="auto"/>
          <w:sz w:val="14"/>
          <w:szCs w:val="14"/>
          <w:lang w:val="pl-PL" w:eastAsia="zxx" w:bidi="zxx"/>
        </w:rPr>
        <w:tab/>
        <w:tab/>
        <w:tab/>
        <w:tab/>
        <w:tab/>
        <w:tab/>
        <w:tab/>
        <w:t xml:space="preserve">        / podpis wraz z pieczęcią osoby uprawnionej do reprezentowania /</w:t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56:00Z</dcterms:created>
  <dc:creator>Dominika</dc:creator>
  <dc:description/>
  <dc:language>en-US</dc:language>
  <cp:lastModifiedBy>Dominika</cp:lastModifiedBy>
  <cp:lastPrinted>2010-05-24T10:30:00Z</cp:lastPrinted>
  <dcterms:modified xsi:type="dcterms:W3CDTF">2010-05-23T15:56:00Z</dcterms:modified>
  <cp:revision>2</cp:revision>
  <dc:subject/>
  <dc:title/>
</cp:coreProperties>
</file>