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ab/>
        <w:tab/>
        <w:tab/>
        <w:tab/>
        <w:tab/>
        <w:tab/>
        <w:tab/>
        <w:t>Załącznik nr 4  do SIWZ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Projekt umowy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U M O W A    nr …………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vertAlign w:val="superscript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vertAlign w:val="superscript"/>
          <w:lang w:val="pl-PL" w:bidi="ar-SA"/>
        </w:rPr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zawarta w trybie przetargu nieograniczonego zgodnie  z art. 39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>Ustawy Prawo Zamówień Publicznych z dnia 29 stycznia 2004 r.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>( Dz. U. 223 z 2007r., poz. 1655 z późn. zm.)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na świadczenie usług w zakresie dostarczanie posiłków w formie cateringu do Komendy Powiatowej Policji w w Wodzisławiu Śl. w zakresie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dziennego wyżywienia osób umieszczonych w PDOZ </w:t>
      </w:r>
    </w:p>
    <w:p>
      <w:pPr>
        <w:pStyle w:val="Tekstpodstawowy21"/>
        <w:jc w:val="center"/>
        <w:rPr/>
      </w:pPr>
      <w:r>
        <w:rPr>
          <w:rFonts w:eastAsia="Times New Roman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   </w:t>
      </w:r>
      <w:r>
        <w:rPr>
          <w:rFonts w:eastAsia="Arial Unicode MS" w:cs="Times New Roman"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bidi="ar-SA"/>
        </w:rPr>
        <w:t xml:space="preserve">w dniu...............    2010 r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pomiędzy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Komendantem  Wojewódzkim  Policji w Katowicach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adres:</w:t>
        <w:tab/>
        <w:t>40-038 Katowice, ul. Lompy 19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NIP: </w:t>
        <w:tab/>
        <w:t>634-013-79-13, REGON: 270208292</w:t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Konto :NBP O/O Katowice 55101012120050502230000000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reprezentowanym przez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       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stępcę Komendanta Wojewódzkiego Policji 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insp. mgr Ryszarda  Leśniewaskiego 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Arial"/>
          <w:b/>
          <w:i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 xml:space="preserve">zwanym dalej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a Wykonawcą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kstpodstawowy21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, w przypadku osoby fizycznej poza adresem działalności również adres zamieszkania )</w:t>
      </w:r>
    </w:p>
    <w:p>
      <w:pPr>
        <w:pStyle w:val="Normal"/>
        <w:rPr>
          <w:rFonts w:eastAsia="Times New Roman" w:cs="Arial"/>
          <w:bCs/>
          <w:color w:val="auto"/>
          <w:sz w:val="16"/>
          <w:szCs w:val="16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vertAlign w:val="superscript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NIP .......................................</w:t>
        <w:tab/>
        <w:tab/>
        <w:tab/>
        <w:t xml:space="preserve">                                REGON: 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bidi="ar-SA"/>
        </w:rPr>
        <w:t>Konto :  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bidi="ar-SA"/>
        </w:rPr>
      </w:r>
    </w:p>
    <w:p>
      <w:pPr>
        <w:pStyle w:val="WWTekstpodstawowy2"/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reprezentowaną przez n/w osoby:</w:t>
      </w:r>
    </w:p>
    <w:p>
      <w:pPr>
        <w:pStyle w:val="WW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amawia, 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przyjmuje do przygotowywania posiłki  o wartości energetycznej nie mniejszej niż 2600 kcal dla osób dorosłych oraz 3 200 kcal dla kobiet w ciąży i osób, które nie ukończyły 18 lat , osadzonych w PDOZ  Komendy Powiatowej Policji w Wodzisławiu Ślą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Ofert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jako najkorzystniejsza została wybrana po przeprowadzeniu procedury w trybie  przetargu nieograniczoneg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Ilość faktycznie zamówionych posiłków zależeć będzie od rzeczywistych potrzeb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ego.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nie będzie rościł żadnych praw w przypadku, gdy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dokona zamówień o łącznej wartości mniejszej niż określona § 3 ust.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oświadcza, że  :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a. dostarczane posiłki będą  przygotowywane w zakładzie, który opracował, wykonuje i utrzymuje stałą  procedurę na podstawie zasad HACCP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b.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c. zapewni  transport posiłków w pojazdach przystosowanych do przewożenia żywności oraz żeby realizował dostarczanie posiłków do  KPP w Wodzisławiu Śl. zgodnie z  wymaganiami zawartymi w Ustawie z dnia 25 sierpnia 2006 r. o bezpieczeństwie żywności i żywienia  ( Dz.U. nr 171 poz. 1255 z dnia 27.09.2006 r. ze zm. ) oraz Rozporządzeniu ( WE)  Parlamentu Europejskiego i Rady nr 852/2004 z dnia 29.04.2004 r. w sprawie higieny środków spożywczych ( Dz.U. UE  L z dnia 30 kwietnia 2004 r. z póż. zm )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5. Policjanci  pełniący służbę w PDOZ KPP w Wodzisławiu Śl. pół godziny przed porami żywienia będą telefonicznie informować Wykonawcę o ilości niezbędnych posiłków.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6. Dowóz posiłków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odbywać się będzie w godzinach 7.00 – 19.00 przez siedem dni w tygodniu oraz w dni ustawowo wolne od pracy oraz święta :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a) śniadania w godz. 7.00-8.00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b) obiady w godz. 12.00-14.00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c)kolacje w godz. 18.00-19.00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obowiązuje się do prowadzenia pełnej dokumentacji związanej z wykonywaną usługą zgodnie z obowiązującymi w tym zakresie  przepis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bidi="ar-SA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bidi="ar-SA"/>
        </w:rPr>
        <w:t>§ 3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Marża gastronomiczna jest niezmienna w okresie obowiązywania umowy. Wysokość marży gastronomicznej odpowiednio do stawki wyżywienia określa załącznik nr 2 do umowy ( oferta Wykonawcy z dnia ........................................)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</w:t>
      </w:r>
      <w:r>
        <w:rPr>
          <w:rFonts w:eastAsia="Times New Roman" w:cs="Times New Roman" w:ascii="Times New Roman" w:hAnsi="Times New Roman"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marży gastronomicznej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</w:t>
      </w:r>
      <w:r>
        <w:rPr>
          <w:rFonts w:eastAsia="Times New Roman" w:cs="Times New Roman" w:ascii="Times New Roman" w:hAnsi="Times New Roman"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uwzględni koszt :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a. dostarczenia posiłków do Komendy Powiatowej Policji w Wodzisławiu Śl. przy ul. Kokoszyckiej 180 B,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b. pozostałe koszty związane z realizacją zamó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mawiają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Komendę Wojewódzką Policji w Katowicach, 40-038 Katowice, ul. Lompy 19, w terminie 30 dni od  dnia doręczenia faktury, rachunku do Komendy Powiatowej Policji w Wodzisław Śląski ul. Kokoszycka 180 - z konta Płatnika - Komendy Wojewódzkiej Policji w Katowicach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  <w:tab w:val="left" w:pos="264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y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4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kstpodstawowy31"/>
        <w:jc w:val="center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przypadku odmowy wykonania usługi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ę Zamawiają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leca ją innemu podmiotowi, a różnicą kosztów obciąża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ę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5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1.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ykonawca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2.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amawiający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będzie prowadził ewidencję zamówionych i dostarczonych posiłków przez Wykonawcę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3.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powiadomi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mawiającego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o każdej  zmianie adresu lub numeru faksu.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6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Wykonawc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obowiązuje się zapłacić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emu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10 % łącznej wartości przedmiotu zamówienia w przypadku odstąpienia od umowy z powodu okoliczności za które odpowiada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Postanowienia ust. 1 nie wyłączają prawa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do dochodzenia od „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 wypadku gdy „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mawiający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zalega z wypłatą za usługę  „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ykonawca”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ma prawo naliczenia odsetek w wysokości ustawowej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…..................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lub wcześniej, jeżeli zostaną wykorzystane środki finansowe przeznaczone na realizację tego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090" w:leader="none"/>
        </w:tabs>
        <w:spacing w:before="240" w:after="0"/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Zamawiającego”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w trybie natychmiastowym, w przypadkach: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a) nie wywiązania się lub niewłaściwego wywiązywania się ze zobowiązań</w:t>
      </w:r>
    </w:p>
    <w:p>
      <w:pPr>
        <w:pStyle w:val="Normal"/>
        <w:tabs>
          <w:tab w:val="clear" w:pos="708"/>
          <w:tab w:val="left" w:pos="6090" w:leader="none"/>
        </w:tabs>
        <w:spacing w:before="240" w:after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niniejszej umowy,</w:t>
      </w:r>
    </w:p>
    <w:p>
      <w:pPr>
        <w:pStyle w:val="Normal"/>
        <w:tabs>
          <w:tab w:val="clear" w:pos="708"/>
          <w:tab w:val="left" w:pos="6675" w:leader="none"/>
        </w:tabs>
        <w:spacing w:before="240" w:after="0"/>
        <w:ind w:left="585" w:right="0" w:hanging="60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    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„Wykonawcy” </w:t>
      </w: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przesłanek określonych w art. 24 Ustawy PZP z     dnia 29 stycznia 2004r.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8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9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10</w:t>
      </w:r>
    </w:p>
    <w:p>
      <w:pPr>
        <w:pStyle w:val="Normal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§ 11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Niniejszą umowę sporządzono w czterech jednobrzmiących egzemplarzach po jednym dla każdej ze stron oraz dwa dodatkowe dla wewnętrznych komórek zamawiającego.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.....................................</w:t>
        <w:tab/>
        <w:tab/>
        <w:tab/>
        <w:tab/>
        <w:tab/>
        <w:t>.................................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ab/>
        <w:t xml:space="preserve"> (zamawiający)</w:t>
        <w:tab/>
        <w:t xml:space="preserve"> </w:t>
        <w:tab/>
        <w:tab/>
        <w:tab/>
        <w:tab/>
        <w:tab/>
        <w:t xml:space="preserve">      (wykonawca)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  <w:t>Wyk. w 4 egzemplarzach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1 egz. Wydział Zaopatrzenia KWP Katowice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2 egz. Wydział Finansów KWP Katowice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3 egz. Wykonawca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4 egz. KPP Wodzisław Śl.</w:t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łącznik nr 1 do umowy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stawki żywnościowe na podstawie Decyzji nr 2/08 z dnia   21  sierpnia 2008r. Dyrektora Departamenty Bezpieczeństwa Publicznego MSWiA i Dyrektora Departamentu Budżetu MSWiA  w sprawie określenia wartości pieniężnych norm wyżywienia oraz sposobu ich stosowania dla strażaków Państwowej Straży Pożarnej, policjantów, funkcjonariuszy Straży Granicznej i funkcjonariuszy Biura Ochrony Rządu  wynoszą: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7,80 zł – dla osób dorosłych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9,75 zł - dla osób poniżej lat 18 i kobiet w ciąży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 podziałem dziennej normy żywieniowej: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śniadanie – 25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obiad – 50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kolacja – 25 % wartości dziennej żywieniowej</w:t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jc w:val="center"/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55:00Z</dcterms:created>
  <dc:creator>Finanse</dc:creator>
  <dc:description/>
  <dc:language>en-US</dc:language>
  <cp:lastModifiedBy>Dominika</cp:lastModifiedBy>
  <cp:lastPrinted>2010-05-24T10:24:00Z</cp:lastPrinted>
  <dcterms:modified xsi:type="dcterms:W3CDTF">2010-05-23T16:35:00Z</dcterms:modified>
  <cp:revision>3</cp:revision>
  <dc:subject/>
  <dc:title>UMOWA</dc:title>
</cp:coreProperties>
</file>