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 xml:space="preserve"> Będzin  dnia  28 maj 2010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P – 6 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NFORMACJA O WYBORZE OFERTY NAJKORZYSTNIEJSZ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P – 6 /2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yżywienie osób zatrzymanych w  Policyjnej Izbie Zatrzymań i w Izbie Dziecka Komendy Powiatowej policji w Będzinie 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Komenda Powiatowa Policji   w Będzinie  zgodnie z art. 92 ustawy Prawo zamówień publicznych informuje, że w postępowaniu n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Wyżywienie osób zatrzymanych w  Policyjnej Izbie Zatrzymań i w Izbie Dziecka Komendy Powiatowej Policji w Będzinie”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prowadzonym w trybie przetargu nieograniczonego  została zgłoszona tylko jedna oferta, nie podlegająca wykluczeni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Stołówka przy KPP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lżbieta GRZEL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42-500  Będzin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l. Bema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P: 625-102-26-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GON: 2722252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W/w firma złożyła ofertę jako jedyna, uzyskując w kryterium oceny ofert 100 pkt.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Wysokość marży  za przygotowanie i dostarczenie we własnych naczyniach posiłków dla zatrzymanych w wysokości 70% /słownie: siedemdziesiąt procent/ wartości netto przygotowanych posiłk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KOMENDANT POWIATOWY POLICJI</w:t>
      </w:r>
    </w:p>
    <w:p>
      <w:pPr>
        <w:pStyle w:val="Normal"/>
        <w:numPr>
          <w:ilvl w:val="0"/>
          <w:numId w:val="0"/>
        </w:numPr>
        <w:autoSpaceDE w:val="false"/>
        <w:ind w:left="0" w:right="0" w:firstLine="4536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w BĘDZI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z up.              Z A S T Ę P C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Komendanta Powiatowego Policji w Będzi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podinsp. mgr Dariusz NOW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Wykonano w 1 egz. A.Segi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zamieszczono 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stronie internetow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9:4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