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Nr sprawy: ZF 295/10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www.slaska.policja.katowice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6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ab/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1. Przedmiotem zamówienia jest  ś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iadczenie usług badania osób zatrzymanych, pobrania próbek krwi do badań od 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>osób zatrzymanych na zlecenie Komendy Powiatowej Policji w Raciborzu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. Usługi stanowiące przedmiot zamówienia świadczone będą w siedzibie Wykonawcy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Wykonawca zobowiązany jest świadczyć przedmiotowe usługi we wskazanej przez siebie placówce, usytuowanej na terenie miasta Racibórz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4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pl-PL" w:eastAsia="zxx" w:bidi="zxx"/>
        </w:rPr>
        <w:t>Powyższe świadczenia usług wykonywane będą na podstawie pisemnych zleceń wystawionych przez  KPP Racibórz.</w:t>
      </w:r>
      <w:r>
        <w:rPr>
          <w:rFonts w:eastAsia="Arial Unicode MS" w:cs="Tahoma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5.  Świadczenie przedmiotowych usług będzie się odbywać we wszystkie dni tygodnia całodobowo, nie wyłączając dni wolnych ustawowo   od pracy oraz świąt ,  w szczególności w następującym zakresie :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a) badanie osoby zatrzymanej w siedzibie  Wykonawcy, zakończone wydaniem stosownego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zaświadczenia  lekarskiego/opinii  o braku lub też istnieniu przeciwwskazań medycznych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do  jej zatrzymania i umieszczenia  w pomieszczeniach dla osób zatrzymanych,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b) pobranie krwi od osoby zatrzymanej do badania na zawartość alkoholu we krwi lub narkotyków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Reakcja Wykonawcy na zgłoszenie dyżurnego jednostki organizacyjnej Policji, dotyczące   badania osoby zatrzymanej musi być natychmiastowa.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7. Przewiezienie osoby zatrzymanej w celu przeprowadzenia badania lekarskiego zapewnia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Policja, z zastrzeżeniem sytuacji w której stan zdrowia osoby zatrzymanej wskazuje na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potrzebę użycia do jej przewiezienia specjalistycznego  środka transportu sanitarnego.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8. Jeżeli osoba zatrzymana nie wyraża zgody na udzielenie jej pierwszej pomocy medycznej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lub przeprowadzenia niezbędnego badania lekarskiego albo swoim zachowaniem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uniemożliwia wykonanie tych czynności, lekarz odnotowuje tę okoliczność w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zaświadczeniu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  <w:t>9. Wykonawca ponosi  pełną odpowiedzialność za zapewnienie wykonania badań przez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  <w:t xml:space="preserve">osoby o odpowiednich kwalifikacjach przewidzianych w obowiązujących przepisach. 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D CPV: 85121000-3- usługi medyczne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  <w:t>Oferty częściowe jako sprzeczne ze specyfikacją istotnych warunków zamówienia zostaną odrzuc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90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56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I. INFORMACJE NA TEMAT AUKCJI ELEKTRONICZNEJ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3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II. INFORMACJA W SPRAWIE ZWROTU KOSZTÓW UDZIAŁU W</w:t>
      </w:r>
    </w:p>
    <w:p>
      <w:pPr>
        <w:pStyle w:val="Normal"/>
        <w:tabs>
          <w:tab w:val="clear" w:pos="709"/>
          <w:tab w:val="left" w:pos="129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OSTĘPOWANIU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X.  TERMIN WYKONANIA ZAMÓWIENIA </w:t>
      </w:r>
    </w:p>
    <w:p>
      <w:pPr>
        <w:pStyle w:val="Normal"/>
        <w:tabs>
          <w:tab w:val="clear" w:pos="709"/>
          <w:tab w:val="left" w:pos="2840" w:leader="none"/>
        </w:tabs>
        <w:bidi w:val="0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d dnia podpisania umowy do dnia 31.05.2012 roku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X. </w:t>
      </w: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OPIS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>WARUNKÓW UDZIAŁU W POSTĘPOWANIU ORAZ OPIS SPOSOBU DOKONYWANIA OCENY  SPEŁNIANIA TYCH WARUNKÓW</w:t>
      </w:r>
    </w:p>
    <w:p>
      <w:pPr>
        <w:pStyle w:val="Normal"/>
        <w:tabs>
          <w:tab w:val="clear" w:pos="709"/>
          <w:tab w:val="left" w:pos="1656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3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13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1.  Spełniają warunki art. 22 ust. 1 ustawy;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2. 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siadają placówkę, w której będą przeprowadzane badania osób zatrzymanych przez funkcjonariuszy Komendy Powiatowej Policji w Raciborzu, a także pobieranie krwi do badań, zlokalizowaną na terenie miasta Racibórz.</w:t>
      </w:r>
    </w:p>
    <w:p>
      <w:pPr>
        <w:pStyle w:val="Normal"/>
        <w:tabs>
          <w:tab w:val="clear" w:pos="709"/>
          <w:tab w:val="left" w:pos="13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Zamawiający dokona oceny spełnienia wymaganych warunków udziału w postępowaniu na podstawie załączonych do</w:t>
      </w:r>
    </w:p>
    <w:p>
      <w:pPr>
        <w:pStyle w:val="Normal"/>
        <w:tabs>
          <w:tab w:val="clear" w:pos="709"/>
          <w:tab w:val="left" w:pos="13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oferty dokumentów i oświadczeń. Wykonawca nie spełniający warunków udziału w postępowaniu zostanie wykluczony</w:t>
      </w:r>
    </w:p>
    <w:p>
      <w:pPr>
        <w:pStyle w:val="Normal"/>
        <w:tabs>
          <w:tab w:val="clear" w:pos="709"/>
          <w:tab w:val="left" w:pos="13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zgodnie z art. 24 ust. 1 i 2 ustawy. Oferta wykonawcy, której treść nie będzie odpowiadać treści SIWZ zostanie</w:t>
      </w:r>
    </w:p>
    <w:p>
      <w:pPr>
        <w:pStyle w:val="Normal"/>
        <w:tabs>
          <w:tab w:val="clear" w:pos="709"/>
          <w:tab w:val="left" w:pos="136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odrzucona zgodnie z art. 89 ustawy.</w:t>
      </w:r>
    </w:p>
    <w:p>
      <w:pPr>
        <w:pStyle w:val="WWTekstpodstawowywcity2"/>
        <w:rPr/>
      </w:pPr>
      <w:r>
        <w:rPr>
          <w:rFonts w:cs="Times New Roman"/>
          <w:b/>
          <w:bCs/>
          <w:color w:val="000000"/>
          <w:sz w:val="24"/>
          <w:szCs w:val="24"/>
        </w:rPr>
        <w:t>XI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bCs/>
          <w:color w:val="000000"/>
          <w:sz w:val="24"/>
          <w:szCs w:val="24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rPr/>
      </w:pP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Cs/>
          <w:iCs/>
          <w:caps w:val="false"/>
          <w:smallCap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Oświadczenie Wykonawcy o spełnianiu warunków z art. 22 ust. 1 ustawy, na formularzu stanowiącym </w:t>
      </w: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do SIWZ.</w:t>
      </w:r>
    </w:p>
    <w:p>
      <w:pPr>
        <w:pStyle w:val="TextBody"/>
        <w:jc w:val="both"/>
        <w:rPr/>
      </w:pPr>
      <w:r>
        <w:rPr>
          <w:rFonts w:eastAsia="Arial Unicode MS" w:cs="Tahoma"/>
          <w:caps w:val="false"/>
          <w:smallCaps w:val="false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Oświadczenie Wykonawcy o niepodleganiu wykluczeniu z postępowania w oparciu o art. 24 ustawy, na formularzu stanowiącym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ałącznik nr 3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do SIWZ.</w:t>
      </w:r>
    </w:p>
    <w:p>
      <w:pPr>
        <w:pStyle w:val="TextBody"/>
        <w:jc w:val="both"/>
        <w:rPr/>
      </w:pPr>
      <w:r>
        <w:rPr>
          <w:rFonts w:eastAsia="Arial Unicode MS" w:cs="Tahoma"/>
          <w:caps w:val="false"/>
          <w:smallCaps w:val="false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Arial Unicode MS" w:cs="Arial" w:ascii="Arial" w:hAnsi="Arial"/>
          <w:color w:val="auto"/>
          <w:kern w:val="2"/>
          <w:sz w:val="20"/>
          <w:szCs w:val="24"/>
          <w:lang w:val="pl-PL" w:eastAsia="zxx" w:bidi="zxx"/>
        </w:rPr>
        <w:t>a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w stosunku do osób fizycznych oświadczenie w zakresie art. 24 ust. 1 pkt 2 ustawy.</w:t>
      </w:r>
    </w:p>
    <w:p>
      <w:pPr>
        <w:pStyle w:val="TextBody"/>
        <w:jc w:val="both"/>
        <w:rPr/>
      </w:pPr>
      <w:r>
        <w:rPr>
          <w:rFonts w:eastAsia="Arial Unicode MS" w:cs="Tahoma"/>
          <w:caps w:val="false"/>
          <w:smallCaps w:val="false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bCs/>
          <w:iCs/>
          <w:caps w:val="false"/>
          <w:smallCaps w:val="false"/>
          <w:color w:val="000000"/>
          <w:kern w:val="2"/>
          <w:sz w:val="24"/>
          <w:szCs w:val="24"/>
          <w:lang w:val="pl-PL" w:eastAsia="zxx" w:bidi="ar-SA"/>
        </w:rPr>
        <w:t xml:space="preserve">Oświadczenie, że świadczenia będące przedmiotem niniejszego zamówienia, udzielane będą wyłącznie przez osoby wykonujące zawód medyczny, spełniające wymagania zdrowotne określone w obowiązujących przepisach oraz  oświadczenie, że Wykonawca posiada placówkę, w której będą przeprowadzane badanie osób  zatrzymanych przez  funkcjonariuszy Komendy Powiatowej Policji w Raciborzu , a także  pobieranie próbek krwi  do badań, zlokalizowaną na terenie miasta Racibórz, złożone na formularzu ofertowym stanowiącym </w:t>
      </w:r>
      <w:r>
        <w:rPr>
          <w:rFonts w:eastAsia="Times New Roman" w:cs="Times New Roman"/>
          <w:b/>
          <w:iCs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załącznik nr 1 </w:t>
      </w:r>
      <w:r>
        <w:rPr>
          <w:rFonts w:eastAsia="Times New Roman" w:cs="Times New Roman"/>
          <w:iCs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do SIWZ lub na odrębnym dokumencie.</w:t>
      </w:r>
    </w:p>
    <w:p>
      <w:pPr>
        <w:pStyle w:val="TextBody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5.</w:t>
      </w:r>
      <w:r>
        <w:rPr>
          <w:rFonts w:eastAsia="Arial Unicode MS" w:cs="Tahoma"/>
          <w:caps w:val="false"/>
          <w:smallCap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TextBody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6.</w:t>
      </w:r>
      <w:r>
        <w:rPr>
          <w:rFonts w:eastAsia="Arial Unicode MS" w:cs="Tahoma"/>
          <w:caps w:val="false"/>
          <w:smallCap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.</w:t>
      </w:r>
    </w:p>
    <w:p>
      <w:pPr>
        <w:pStyle w:val="TextBody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7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TextBody"/>
        <w:tabs>
          <w:tab w:val="clear" w:pos="709"/>
          <w:tab w:val="left" w:pos="70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8. Oświadczenie, że Wykonawca zapoznał się z warunkami zamówienia i załączonym wzorem umowy oraz, że przyjmuje ich treść bez żadnych zastrzeżeń, na formularzu stanowiącym załącznik nr 1 SIWZ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II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kern w:val="2"/>
            <w:sz w:val="24"/>
            <w:szCs w:val="24"/>
            <w:lang w:val="zxx" w:eastAsia="zxx" w:bidi="zxx"/>
          </w:rPr>
          <w:t>http://bip.katowice.kwp.policja.gov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III.OSOBY ZE STRONY ZAMAWIAJĄCEGO UPRAWNIONE DO         </w:t>
        <w:tab/>
        <w:t>POROZUMIEWANIA SIĘ Z WYKONAWCAMI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Tadeusz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Krompiec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– nieetatowego Kierownika Zespołu Finansów i Zaopatrzenia Komendy Powiatowej Policji w Raciborzu  oraz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Monikę Kulik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– Starszego Referenta Zespołu Finansów i Zaopatrzenia Komendy Powiatowej Policji w Raciborzu    tel. (032) 4594227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MAGANIA DOTYCZACE WADIUM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TERMIN ZWIĄZANIA OFERTĄ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kres związania ofertą wynosi 6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-powinna być zaadresowana na Zamawiającego, tj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-opisana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Oferta do przetargu nieograniczonego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Świadczenie usług badania osób zatrzymanych, pobrania próbek krwi do badań od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osób zatrzymanych na zlecenie Komendy Powiatowej Policji w Raciborzu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-   Nie otwierać przed dniem otwarcia ofert 10.06.2010r. godz. 11ºº ”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I. OPIS SPOSOBU OBLICZENIA CE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cenę bez podatku VAT (netto)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należny VAT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cenę łącznie z należnym podatkiem VAT (brutt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tabs>
          <w:tab w:val="clear" w:pos="709"/>
          <w:tab w:val="left" w:pos="1008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10.06.2010r. do godz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11ºº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10.06.2010r. o godzinie 12ºº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IX.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cena ofertowa – 100 %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. INFORMACJE DOTYCZĄCE UMOWY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( załącznik nr 4)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I.  ISTOTNE DLA STRON POSTANOWIENIA, KTÓRE ZOSTANĄ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WPROWADZONE DO TREŚCI ZAWIERANEJ UMOWY W SPRAWIE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ZAMÓWIENIA PUBLICZNEGO, OGÓLNE WARUNKI UMOWY ALBO WZÓR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UM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ind w:left="0" w:right="0" w:firstLine="68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Postanowienia dotyczące realizacji zamówienia są zawarte w  załączniku nr 4 do SIWZ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ind w:left="0" w:right="0" w:firstLine="68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–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projekt umowy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ind w:left="0" w:right="0" w:firstLine="68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XIII.POUCZENIE O ŚRODKACH OCHRONY PRAWNEJ PRZYSŁUGUJĄCYCH   </w:t>
        <w:tab/>
        <w:t xml:space="preserve">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II. ZAŁĄCZNIKI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Projekt um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>KOMENDANT POWIAT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ab/>
        <w:tab/>
        <w:tab/>
        <w:tab/>
        <w:tab/>
        <w:tab/>
        <w:t xml:space="preserve">     POLICJI w Raciborzu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 xml:space="preserve">   mł. insp. mgr Edward Mazur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Racibórz, dnia 25.05.201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0:46Z</dcterms:created>
  <dc:creator/>
  <dc:description/>
  <dc:language>en-US</dc:language>
  <cp:lastModifiedBy/>
  <cp:lastPrinted>2010-05-26T14:14:00Z</cp:lastPrinted>
  <dcterms:modified xsi:type="dcterms:W3CDTF">2010-05-26T10:51:27Z</dcterms:modified>
  <cp:revision>7</cp:revision>
  <dc:subject/>
  <dc:title/>
</cp:coreProperties>
</file>