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    295/201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>Składając ofertę w postępowaniu o udzielenie zamówienia publicznego na ,,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Świadczenie usług badania osób zatrzymanych, pobrania próbek krwi do badań od </w:t>
      </w:r>
      <w:r>
        <w:rPr>
          <w:rFonts w:eastAsia="Times New Roman" w:cs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>osób zatrzymanych na zlecenie Komendy Powiatowej Policji w Raciborzu''</w:t>
      </w:r>
      <w:r>
        <w:rPr>
          <w:rFonts w:eastAsia="Lucida Sans Unicode" w:cs="Tahoma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 spełniam warunki dotycząc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3600" w:leader="none"/>
        </w:tabs>
        <w:spacing w:lineRule="atLeast" w:line="100" w:before="0" w:after="0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uprawnień do wykonywania określonej działalności lub czynności jeżeli przepisy prawa nakładają obowiązek ich posiada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600" w:leader="none"/>
        </w:tabs>
        <w:spacing w:lineRule="atLeast" w:line="100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wiedzy i doświadcze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600" w:leader="none"/>
        </w:tabs>
        <w:spacing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  <w:t xml:space="preserve">sytuacji ekonomicznej i finansowej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10-05-26T14:16:00Z</cp:lastPrinted>
  <dcterms:modified xsi:type="dcterms:W3CDTF">2009-02-16T11:42:57Z</dcterms:modified>
  <cp:revision>2</cp:revision>
  <dc:subject/>
  <dc:title/>
</cp:coreProperties>
</file>