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r sprawy  ZP-3/2010</w:t>
        <w:tab/>
        <w:tab/>
        <w:tab/>
        <w:tab/>
        <w:tab/>
        <w:t xml:space="preserve">           JAWORZNO,dnia 02.06.2010r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r ogłoszenia:75358-2010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INFORMACJA O WYBORZE OFERTY NAJKORZYSTNIEJSZEJ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azwa i adres Zamawiającego: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40-038 KATOWICE, ul. LOMPY 19 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rowadzący postępowanie: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KOMENDA MIEJSKA POLICJI W JAWORZNIE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43-600 Jaworzno, ul. Narutowicza 1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Określenie przedmiotu zamówienia:</w:t>
      </w:r>
    </w:p>
    <w:p>
      <w:pPr>
        <w:pStyle w:val="Normal"/>
        <w:tabs>
          <w:tab w:val="clear" w:pos="709"/>
          <w:tab w:val="left" w:pos="720" w:leader="none"/>
        </w:tabs>
        <w:bidi w:val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"Badania medyczne osób zatrzymanych na rzecz  Komendy Miejskiej Policji w Jaworznie ".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Uzasadnienie wyboru Wykonawcy:</w:t>
      </w:r>
    </w:p>
    <w:p>
      <w:pPr>
        <w:pStyle w:val="Normal"/>
        <w:rPr/>
      </w:pPr>
      <w:r>
        <w:rPr/>
        <w:t>Informuję, że po dokonaniu badania i oceny złożonych ofert  w przedmiotowym postępowaniu, na podstawie art. 92 ustawy PZP, wybrano ofertę złożoną przez firmę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12"/>
          <w:szCs w:val="1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2"/>
          <w:szCs w:val="12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 xml:space="preserve">    Wykonawca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 xml:space="preserve">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SP ZOZ SZPITAL WIELOSPECJALISTYCZNY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JAWORZNIE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ul. Chełmońskiego 28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43-600 Jaworzno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Uzasadnienie wyboru: wybrany wykonawca złożył najkorzystniejszą ofertę proponując cenę w poz. RAZEM na kwotę 38 000,00 zł brutto i w ocenie kryterium uzyskał maksymalną ilość punktów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2"/>
          <w:szCs w:val="1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2"/>
          <w:szCs w:val="12"/>
          <w:lang w:val="zxx" w:eastAsia="zxx" w:bidi="zxx"/>
        </w:rPr>
      </w:r>
    </w:p>
    <w:p>
      <w:pPr>
        <w:pStyle w:val="Normal"/>
        <w:jc w:val="both"/>
        <w:rPr/>
      </w:pPr>
      <w:r>
        <w:rPr/>
        <w:t>Do niniejszego zadania w postępowaniu o udzielenie zamówienia publicznego prowadzonego w trybie przetargu nieograniczonego, została złożona jedna oferta, która spełnia wymagania określone w specyfikacji istotnych warunków zamówienia i przedstawia się następująco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4053"/>
        <w:gridCol w:w="2409"/>
        <w:gridCol w:w="2411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Nr oferty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Cen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Liczba punktów w kryterium cena 100%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  <w:t>SP ZOZ SZPITAL WIELOSPECJALISTYCZNY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zxx" w:eastAsia="zxx" w:bidi="zxx"/>
              </w:rPr>
              <w:t xml:space="preserve">               </w:t>
            </w: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  <w:t>w JAWORZNIE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zxx" w:eastAsia="zxx" w:bidi="zxx"/>
              </w:rPr>
              <w:t xml:space="preserve">               </w:t>
            </w: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  <w:t>ul. Chełmońskiego 28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zxx" w:eastAsia="zxx" w:bidi="zxx"/>
              </w:rPr>
              <w:t xml:space="preserve">               </w:t>
            </w: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  <w:t>43-600 Jaworzno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  <w:t xml:space="preserve">        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W poz. RAZEM 38 000,00 zł brutto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100,00 pkt</w:t>
            </w:r>
          </w:p>
        </w:tc>
      </w:tr>
    </w:tbl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 xml:space="preserve"> 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I ZASTĘPCA</w:t>
      </w:r>
    </w:p>
    <w:p>
      <w:pPr>
        <w:pStyle w:val="Normal"/>
        <w:jc w:val="both"/>
        <w:rPr/>
      </w:pPr>
      <w:r>
        <w:rPr>
          <w:rFonts w:eastAsia="Times New Roman" w:cs="Tahoma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   </w:t>
      </w:r>
      <w:r>
        <w:rPr>
          <w:rFonts w:eastAsia="Times New Roman" w:cs="Tahoma"/>
          <w:b/>
          <w:bCs/>
          <w:color w:val="auto"/>
          <w:sz w:val="22"/>
          <w:szCs w:val="22"/>
          <w:lang w:val="pl-PL" w:eastAsia="zxx" w:bidi="ar-SA"/>
        </w:rPr>
        <w:t>KOMENDANTA MIEJSKIEGO POLICJI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>W  JAWORZNIE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podinsp. mgr Arkadiusz Więcek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single"/>
          <w:lang w:val="pl-PL" w:eastAsia="zxx" w:bidi="ar-SA"/>
        </w:rPr>
        <w:t>wyk. 4 egz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single"/>
          <w:lang w:val="pl-PL" w:eastAsia="zxx" w:bidi="ar-SA"/>
        </w:rPr>
        <w:t>. IW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none"/>
          <w:lang w:val="pl-PL" w:eastAsia="zxx" w:bidi="ar-SA"/>
        </w:rPr>
        <w:t xml:space="preserve">1 egz. 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strona internetowa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none"/>
          <w:lang w:val="pl-PL" w:eastAsia="zxx" w:bidi="ar-SA"/>
        </w:rPr>
        <w:t>1 egz.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SP ZOZ SZPITAL WIELOSPECJALISTYCZNY</w:t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ul. CHEŁMOŃSKIEGO 28</w:t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43-600 Jaworzno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none"/>
          <w:lang w:val="pl-PL" w:eastAsia="zxx" w:bidi="ar-SA"/>
        </w:rPr>
        <w:t>1 egz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.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23:43Z</dcterms:created>
  <dc:creator/>
  <dc:description/>
  <dc:language>en-US</dc:language>
  <cp:lastModifiedBy/>
  <cp:lastPrinted>2010-06-02T13:33:00Z</cp:lastPrinted>
  <dcterms:modified xsi:type="dcterms:W3CDTF">2010-06-02T07:03:20Z</dcterms:modified>
  <cp:revision>4</cp:revision>
  <dc:subject/>
  <dc:title/>
</cp:coreProperties>
</file>