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Mikołów, dnia  31 maj  2010 r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 POWIATOWA  POLICJI  W  MIKOŁOWIE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1-190  Mikołów  ul. Rymera  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 2/ZP/2010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wóz nieczystości stałych  z Komendy Powiatowej Policji w Mikołowie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wóz nieczystości stałych z Komendy Powiatowej Policji w Mikołowie”  jako najkorzystniejszą wybrano ofertę wykonawcy: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Przedsiębiorstwo Usług  Komunalnych  van Gansewinkel  Górny Śląsk  Sp. z o.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41-706   Ruda Śląska   ul.  Piotra Skargi   87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 postępowaniu w przewidzianym w specyfikacji istotnych warunków zamówienia terminie oferty złożyli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15"/>
        <w:jc w:val="both"/>
        <w:rPr/>
      </w:pPr>
      <w:r>
        <w:rPr/>
        <w:tab/>
        <w:tab/>
        <w:tab/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485"/>
        <w:gridCol w:w="1560"/>
        <w:gridCol w:w="1761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 adres wykonawc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y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nktacja – kryterium - cen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Usług Komunalnych van Gansewinkel Górny Śląsk Sp. z o.o.</w:t>
            </w:r>
          </w:p>
          <w:p>
            <w:pPr>
              <w:pStyle w:val="Normal"/>
              <w:rPr/>
            </w:pPr>
            <w:r>
              <w:rPr/>
              <w:t>41-706 Ruda Śląska ul. Piotra Skargi 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9,51 z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Techniki Sanitarnej ALBA Spółka Z o.o.</w:t>
            </w:r>
          </w:p>
          <w:p>
            <w:pPr>
              <w:pStyle w:val="Normal"/>
              <w:rPr/>
            </w:pPr>
            <w:r>
              <w:rPr/>
              <w:t>41-503 Chorzów ul. Bytkowska 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4,82 z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3,8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Usług Komunalnych Spółka z o.o.</w:t>
            </w:r>
          </w:p>
          <w:p>
            <w:pPr>
              <w:pStyle w:val="Normal"/>
              <w:rPr/>
            </w:pPr>
            <w:r>
              <w:rPr/>
              <w:t>41-700 Ruda Śląska ul. Kokotek 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8,40 z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50</w:t>
            </w:r>
          </w:p>
        </w:tc>
      </w:tr>
    </w:tbl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oceny i badania ofert Zamawiający postanowił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ajkorzystniejszą uznać ofertę złożona przez wykonawcę:</w:t>
      </w:r>
    </w:p>
    <w:p>
      <w:pPr>
        <w:pStyle w:val="Normal"/>
        <w:ind w:left="0" w:right="0" w:firstLine="708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  <w:t xml:space="preserve">Przedsiębiorstwo   Usług  Komunalnych  van Gansewinkel Górny Śląsk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l. Piotra  Skargi   87   ; 41- 706    Ruda   Śląska 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ceną ofert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99,51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łotych brutto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iczba punktów w kryterium „cena”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a oferta spełnia wymagania postawione w warunkach ujętych w SIWZ. Otrzymała maksymalną ilość punktów tj 100. Wybrana oferta mieści się w limicie środków przeznaczonych na realizacje tego zadania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godnie z art. 92 ust. 1 pkt 4 ustawy Pzp, informuje, iż umowa w sprawie przedmiotowego zamówienia publicznego może zostać zawarta w terminie nie krótszym niż 5 dni od dnia przesłania zawiadomienia o wyborze najkorzystniejszej oferty.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POWIATOWY 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  MIKOŁOWI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insp. mgr Jacek  FIRL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 w  5 egz. EK/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 xml:space="preserve">PUK   van   GANSEWINKEL  Ruda  Ślą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 xml:space="preserve">ALBA  Chorz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UK Ruda Śląska   ul.  Kokotek 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blica ogłos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a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4:00Z</dcterms:created>
  <dc:creator>KMP Dąbrowa Górnicza</dc:creator>
  <dc:description/>
  <dc:language>en-US</dc:language>
  <cp:lastModifiedBy>KMP Dąbrowa Górnicza</cp:lastModifiedBy>
  <cp:lastPrinted>2010-06-01T11:20:00Z</cp:lastPrinted>
  <dcterms:modified xsi:type="dcterms:W3CDTF">2010-05-20T12:49:00Z</dcterms:modified>
  <cp:revision>4</cp:revision>
  <dc:subject/>
  <dc:title>Dąbrowa Górnicza dnia 18 maja 2010r</dc:title>
</cp:coreProperties>
</file>