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/>
      </w:pPr>
      <w:r>
        <w:rPr>
          <w:rFonts w:cs="StarSymbol;Arial Unicode MS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4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3"/>
        <w:gridCol w:w="3119"/>
        <w:gridCol w:w="2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 na  temat kwalifikacji zawodowych, doświadczenia i wykształc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nr uprawnień budowlanych, data wydania decyzji, organ wydający oraz informacja o członkostwie w izbie samorządu zawodowego nr, data ważności zaświadczenia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 o podstawie dysponowania osobami  które będą uczestniczyły w wykonaniu zamówien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w specjalności konstrukcyjno – budowlanej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ierownika robót w specjalności instalacyjnej w zakresie instalacji i urządzeń cieplnych, wentylacyjnych, wodociągowych i kanalizacyj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Kierownika robót w specjalności instalacyjnej w zakresie instalacji i urządzeń elektrycznych i elektroenergetycz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16-21/2010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cp:keywords/>
  <dc:language>en-US</dc:language>
  <cp:lastModifiedBy>Beata</cp:lastModifiedBy>
  <cp:lastPrinted>2010-04-13T10:07:00Z</cp:lastPrinted>
  <dcterms:modified xsi:type="dcterms:W3CDTF">2010-06-02T10:01:00Z</dcterms:modified>
  <cp:revision>13</cp:revision>
  <dc:subject/>
  <dc:title>Wykaz podmiotów, które będą wykonywać zamówienie lub będą uczes</dc:title>
</cp:coreProperties>
</file>