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dniem wszczęcia postępowania o udzielenie zamówieni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lub w okresie prowadzenia działalności jeżeli okres jest krótszy niż pięć l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ot ogólnobudowlanych na kwotę co najmniej 200 000,00 złotych netto każda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16-21/2010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Beata</cp:lastModifiedBy>
  <cp:lastPrinted>2010-04-12T13:21:00Z</cp:lastPrinted>
  <dcterms:modified xsi:type="dcterms:W3CDTF">2010-06-02T09:59:00Z</dcterms:modified>
  <cp:revision>22</cp:revision>
  <dc:subject/>
  <dc:title>Wykaz wykonanych robót budowlanych w okresie </dc:title>
</cp:coreProperties>
</file>