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Katowice: Świadczenie usług parkowania na koszt Policji zleconych przez Komendę Powiatową Policji w Raciborzu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Numer ogłoszenia: 146769 - 2010; data zamieszczenia: 08.06.201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arkowania na koszt Policji zleconych przez Komendę Powiatową Policji w Raciborz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3.51.10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.3) Potencjał techniczny</w:t>
      </w:r>
    </w:p>
    <w:p>
      <w:pPr>
        <w:pStyle w:val="TextBody"/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yspozycja odpowiednim parkingiem oraz prawem własności lub innym tytułem prawnym do terenu na którym wykonuje działalność usługową w zakresie wykonywanych usług przechowywania pojazdów. Posiadanie ubezpieczonego parkingu znajdującego się na terenie miasta Racibórz mającego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.5) Sytuacja ekonomiczna i finansowa</w:t>
      </w:r>
    </w:p>
    <w:p>
      <w:pPr>
        <w:pStyle w:val="TextBody"/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 udzielenie zamówienia mogą ubiegać się Wykonawcy którzy posiadają :- umowę ubezpieczenia od odpowiedzialności cywilnej w zakresie prowadzonej działalności minimum na kwotę 100.000,00 zł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orz, 47-400 Racibórz, ul. Plac Wolności 8, pok.nr 70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6.2010 godzina 11:00, miejsce: Pokój nr 70 Zespołu Finansów i Zaopatrzenia Komendy Powiatowej Policji w Raciborzu, ul. Plac Wolności 8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8:2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