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: ZF  296 /201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W   KATOWICACH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40-038 KATOWICE UL. LOMPY 19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lang w:eastAsia="zxx" w:bidi="zxx"/>
        </w:rPr>
        <w:t>www.slaska.policja.gov.pl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ab/>
        <w:tab/>
        <w:t>KOMENDA POWIATOWA POLICJI W RACIBORZU</w:t>
        <w:tab/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>47-400 RACIBÓRZ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UL. PLAC WOLNOŚCI 8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tel (032)  4594200        fax (032) 4594214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ab/>
        <w:tab/>
        <w:tab/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rPr/>
      </w:pPr>
      <w:r>
        <w:rPr>
          <w:rFonts w:eastAsia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left="0" w:right="0" w:firstLine="7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hyperlink r:id="rId2">
        <w:r>
          <w:rPr>
            <w:rStyle w:val="InternetLink"/>
            <w:rFonts w:eastAsia="Lucida Sans Unicode" w:cs="Times New Roman"/>
            <w:sz w:val="24"/>
            <w:szCs w:val="24"/>
            <w:lang w:val="zxx" w:eastAsia="zxx" w:bidi="ar-SA"/>
          </w:rPr>
          <w:t>http://bip.katowice.kwp.policja.gov.pl</w:t>
        </w:r>
      </w:hyperlink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stępowanie prowadzone jest w trybie przetargu nieograniczonego zgodnie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PRZEDMIOTU ZAMÓWIENIA</w:t>
      </w:r>
    </w:p>
    <w:p>
      <w:pPr>
        <w:pStyle w:val="Tekstkomentarza1"/>
        <w:tabs>
          <w:tab w:val="clear" w:pos="708"/>
          <w:tab w:val="left" w:pos="5400" w:leader="none"/>
        </w:tabs>
        <w:spacing w:before="0" w:after="120"/>
        <w:ind w:left="720" w:right="0" w:hanging="0"/>
        <w:rPr>
          <w:rFonts w:eastAsia="Times New Roman" w:cs="Times New Roman"/>
          <w:iCs/>
          <w:color w:val="000000"/>
          <w:w w:val="106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000000"/>
          <w:w w:val="106"/>
          <w:sz w:val="24"/>
          <w:szCs w:val="24"/>
          <w:lang w:val="pl-PL" w:eastAsia="zxx" w:bidi="ar-SA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tabs>
          <w:tab w:val="clear" w:pos="708"/>
          <w:tab w:val="left" w:pos="7920" w:leader="none"/>
          <w:tab w:val="left" w:pos="8265" w:leader="none"/>
        </w:tabs>
        <w:ind w:left="1080" w:right="0" w:hanging="0"/>
        <w:jc w:val="both"/>
        <w:rPr>
          <w:rFonts w:eastAsia="Times New Roman" w:cs="Times New Roman"/>
          <w:iCs/>
          <w:color w:val="000000"/>
          <w:w w:val="106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000000"/>
          <w:w w:val="106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PV:   93511000-3</w:t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dopuszcza możliwości złożenia oferty wariant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PRZEWIDYWANYCH ZAMÓWIEŃ    UZUPEŁNIAJĄCYCH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E NA TEMAT AUKCJI ELEKTRONICZNEJ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W SPRAWIE ZWROTU KOSZTÓW UDZIAŁU W POSTĘPOWANIU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TERMIN WYKONANIA ZAMÓWIENIA 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d dnia podpisania umowy do dnia 31.12.2011 roku. 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-740" w:leader="none"/>
        </w:tabs>
        <w:spacing w:before="0" w:after="120"/>
        <w:ind w:left="-292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iCs/>
          <w:color w:val="000000"/>
          <w:sz w:val="24"/>
          <w:szCs w:val="24"/>
          <w:lang w:val="pl-PL" w:eastAsia="zxx" w:bidi="ar-SA"/>
        </w:rPr>
        <w:t>O udzielenie zamówienia mogą ubiegać się Wykonawcy, którzy: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Style w:val="Text2"/>
          <w:rFonts w:eastAsia="Times New Roman" w:cs="Times New Roman"/>
          <w:b w:val="false"/>
          <w:bCs/>
          <w:iCs/>
          <w:color w:val="000000"/>
          <w:sz w:val="24"/>
          <w:szCs w:val="24"/>
          <w:lang w:val="pl-PL" w:eastAsia="zxx" w:bidi="ar-SA"/>
        </w:rPr>
        <w:t>1.  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Style w:val="Text2"/>
          <w:rFonts w:eastAsia="Times New Roman" w:cs="Times New Roman"/>
          <w:b w:val="false"/>
          <w:bCs/>
          <w:iCs/>
          <w:color w:val="000000"/>
          <w:sz w:val="24"/>
          <w:szCs w:val="24"/>
          <w:lang w:val="pl-PL" w:eastAsia="zxx" w:bidi="ar-SA"/>
        </w:rPr>
        <w:t xml:space="preserve">2. </w:t>
      </w:r>
      <w:r>
        <w:rPr>
          <w:rStyle w:val="Text2"/>
          <w:rFonts w:eastAsia="Arial" w:cs="Tahoma" w:ascii="Tahoma" w:hAnsi="Tahoma"/>
          <w:b w:val="false"/>
          <w:bCs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Style w:val="Text2"/>
          <w:rFonts w:eastAsia="Arial" w:cs="Tahoma" w:ascii="Tahoma" w:hAnsi="Tahoma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O udzielenie zamówienia mogą ubiegać się Wykonawcy, którzy spełniają warunki </w:t>
      </w:r>
      <w:r>
        <w:rPr>
          <w:rStyle w:val="Text2"/>
          <w:rFonts w:eastAsia="Arial" w:cs="Tahoma" w:ascii="Tahoma" w:hAnsi="Tahoma"/>
          <w:b w:val="false"/>
          <w:bCs w:val="false"/>
          <w:iCs/>
          <w:color w:val="auto"/>
          <w:sz w:val="20"/>
          <w:szCs w:val="20"/>
          <w:lang w:val="pl-PL" w:eastAsia="zxx" w:bidi="zxx"/>
        </w:rPr>
        <w:t>z art. 22 ust.1 ustawy  tj :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Style w:val="Text2"/>
          <w:rFonts w:eastAsia="Arial" w:cs="Tahoma" w:ascii="Tahoma" w:hAnsi="Tahoma"/>
          <w:b w:val="false"/>
          <w:bCs w:val="false"/>
          <w:iCs/>
          <w:color w:val="auto"/>
          <w:sz w:val="20"/>
          <w:szCs w:val="20"/>
          <w:lang w:val="pl-PL" w:eastAsia="zxx" w:bidi="zxx"/>
        </w:rPr>
        <w:t xml:space="preserve">a) w zakresie potencjału technicznego: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Text2"/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posiadają parking znajdujący się na terenie miasta Racibórz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left"/>
        <w:rPr/>
      </w:pPr>
      <w:r>
        <w:rPr>
          <w:rStyle w:val="Text2"/>
          <w:rFonts w:eastAsia="Lucida Sans Unicode" w:cs="Times New Roman"/>
          <w:color w:val="000000"/>
          <w:sz w:val="24"/>
          <w:szCs w:val="24"/>
          <w:lang w:val="zxx" w:eastAsia="zxx" w:bidi="ar-SA"/>
        </w:rPr>
        <w:t>b) w zakresie sytuacji ekonomicznej i finansowej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Text2"/>
          <w:rFonts w:eastAsia="Arial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posiadają umowę ubezpieczenia od odpowiedzialności cywilnej w zakresie prowadzonej działalności minimum na kwotę 100.000,00 zł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Text2"/>
          <w:rFonts w:ascii="Tahoma" w:hAnsi="Tahoma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ar-SA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Text2"/>
          <w:rFonts w:eastAsia="Lucida Sans Unicode" w:cs="Times New Roman"/>
          <w:color w:val="000000"/>
          <w:sz w:val="24"/>
          <w:szCs w:val="24"/>
          <w:lang w:val="zxx" w:eastAsia="zxx" w:bidi="ar-SA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Normal"/>
        <w:tabs>
          <w:tab w:val="clear" w:pos="708"/>
          <w:tab w:val="left" w:pos="4320" w:leader="none"/>
          <w:tab w:val="left" w:pos="4365" w:leader="none"/>
        </w:tabs>
        <w:ind w:left="720" w:right="0" w:hanging="0"/>
        <w:jc w:val="both"/>
        <w:rPr>
          <w:rStyle w:val="Text2"/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.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TextBody"/>
        <w:tabs>
          <w:tab w:val="clear" w:pos="708"/>
          <w:tab w:val="left" w:pos="1260" w:leader="none"/>
          <w:tab w:val="left" w:pos="1305" w:leader="none"/>
        </w:tabs>
        <w:spacing w:lineRule="exact" w:line="240"/>
        <w:ind w:left="180" w:right="0" w:hanging="210"/>
        <w:jc w:val="both"/>
        <w:rPr/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4"/>
          <w:u w:val="single"/>
          <w:lang w:val="pl-PL" w:eastAsia="zxx" w:bidi="zxx"/>
        </w:rPr>
        <w:t>Wykaz oświadczeń i dokumentów, jakie mają dostarczyć wykonawcy w celu potwierdzenia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4"/>
          <w:u w:val="single"/>
          <w:lang w:val="pl-PL" w:eastAsia="zxx" w:bidi="zxx"/>
        </w:rPr>
        <w:t xml:space="preserve">spełniania warunków udziału w postępowaniu na podstawie art. 25 ust. 1 pkt. 1 usta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świadczenie Wykonawcy o spełnianiu  warunków z  art. 22 ust. 1 ustawy, na formularzu stanowiący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 nr 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świadczenie Wykonawcy o niepodleganiu wykluczeniu z postępowania w oparciu o art. 24 ustawy, na formularzu stanowiący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łącznik nr 3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36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A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ktualny odpis z właściwego rejestru, jeżeli odrębne przepisy wymagają wpisu do rejestru, w celu wykazania braku         podstaw do wykluczenia w oparciu o art.24 ust.1 pkt 2 ustawy , wystawiony nie wcześniej niż 6 miesięcy przed upływem terminu składania wniosków o dopuszczenie do udziału w postępowaniu o udzielenie zamówienia albo składania ofert ,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tosunku do osób fizycznych oświadczenie w zakresie art. 24 ust. 1 pkt 2 usta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3680" w:leader="none"/>
        </w:tabs>
        <w:bidi w:val="0"/>
        <w:spacing w:lineRule="atLeast" w:line="100" w:before="0" w:after="120"/>
        <w:ind w:left="36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Dokument o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dysponowaniu odpowiednim parkingiem oraz prawem własności lub innym tytułem prawnym do terenu na którym wykonuje działalność usługową w zakresie wykonywanych usług przechowywania pojazdów. Posiadanie ubezpieczonego parkingu  znajdującego się na terenie </w:t>
      </w:r>
      <w:r>
        <w:rPr>
          <w:rStyle w:val="Text2"/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miasta Racibórz mającego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- złożony n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łączniku nr 4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040" w:leader="none"/>
        </w:tabs>
        <w:bidi w:val="0"/>
        <w:spacing w:lineRule="atLeast" w:line="100" w:before="0" w:after="120"/>
        <w:ind w:left="36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Umowa ubezpieczenia od odpowiedzialności cywilnej w zakresie prowadzonej działalności minimum na kwotę 100.000,-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Jeżeli w kraju pochodzenia osoby lub w kraju, w którym Wykonawca ma siedzibę lub miejsce zamieszkania, nie wydaje się dokumentów, o których mowa w pkt. 6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6, odnoszący się do aktualności dokumentów, stosuje się odpowiednio. 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świadczenie Wykonawcy o spełnieniu warunku udziału w postępowaniu w zakresie potencjału technicznego tj. dyspozycja odpowiednim parkingiem- należy złożyć do oferty wypełnion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załącznik nr 1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SIWZ.</w:t>
      </w:r>
    </w:p>
    <w:p>
      <w:pPr>
        <w:pStyle w:val="Normal"/>
        <w:tabs>
          <w:tab w:val="clear" w:pos="708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ind w:left="72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I.NFORMACJA O SPOSOBIE POROZUMIEWANIA SIĘ ZAMAWIAJĄCEGO Z </w:t>
        <w:tab/>
        <w:t>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nformacje o wyborze oferty najkorzystniejszej bądź o unieważnieniu postępowania Zamawiający zamieszcza dodatkowo na stronie internetowej</w:t>
      </w:r>
      <w:hyperlink r:id="rId3">
        <w:r>
          <w:rPr>
            <w:rStyle w:val="InternetLink"/>
            <w:rFonts w:eastAsia="Lucida Sans Unicode" w:cs="Times New Roman"/>
            <w:sz w:val="24"/>
            <w:szCs w:val="24"/>
            <w:lang w:val="zxx" w:eastAsia="zxx" w:bidi="ar-SA"/>
          </w:rPr>
          <w:t xml:space="preserve"> </w:t>
        </w:r>
        <w:r>
          <w:rPr>
            <w:rStyle w:val="InternetLink"/>
            <w:rFonts w:eastAsia="Lucida Sans Unicode" w:cs="Times New Roman"/>
            <w:sz w:val="24"/>
            <w:szCs w:val="24"/>
            <w:lang w:val="pl-PL" w:eastAsia="zxx" w:bidi="ar-SA"/>
          </w:rPr>
          <w:t xml:space="preserve">http://bip.katowice.kwp.policja.gov.pl/portal </w:t>
        </w:r>
      </w:hyperlink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30" w:leader="none"/>
          <w:tab w:val="left" w:pos="43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II.OSOBY ZE STRONY ZAMAWIAJĄCEGO UPRAWNIONE DO </w:t>
        <w:tab/>
        <w:t>POROZUMIEWANIA SIĘ Z WYKONAWCAMI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Do bezpośredniego kontaktowania się z Wykonawcami, Zamawiający wyznacz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adeus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rompie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– nieetatowego Kierownika Zespołu Finansów i Zaopatrzenia Komendy Powiatowej Policji w Raciborzu        tel. (032) 4594227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MAGANIA DOTYCZACE WADIUM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RMIN ZWIĄZANIA OFERTĄ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 nr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oferty należy dołączyć: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) spis wszystkich załączonych dokumentów (spis treści) ;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) dokumenty i oświadczenia wymagane odpowiednimi postanowieniami SIWZ;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- powinna być zaadresowana na Zamawiającego, tj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omenda Powiatowa Policji w Raciborzu, ul. Plac Wolności 8, 47-400 Racibórz</w:t>
      </w:r>
    </w:p>
    <w:p>
      <w:pPr>
        <w:pStyle w:val="Normal"/>
        <w:tabs>
          <w:tab w:val="clear" w:pos="708"/>
          <w:tab w:val="left" w:pos="540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- opisana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„Oferta do przetargu nieograniczonego na: Ś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>wiadczenie usług w zakresie całodobowego przechowywania na parkingu strzeżony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>pojazdów i części pojazdów zabezpieczonych do celów procesowych i dowodow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 xml:space="preserve">prowadzonych przez Komendę Powiatową Policji w Raciborzu oraz zabezpieczonych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>na rzecz innych jednostek Policji</w:t>
      </w:r>
      <w:r>
        <w:rPr>
          <w:rFonts w:eastAsia="Times New Roman" w:cs="Times New Roman"/>
          <w:iCs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-  Nie otwierać przed dniem otwarcia ofert                                                   </w:t>
        <w:tab/>
        <w:tab/>
        <w:t>18.06.2010 r. godz. 11 ºº 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756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inna zawierać nazwę i adres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VII.OPIS SPOSOBU OBLICZENIA CE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ę oferty należy podać w następujący sposób: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cenę bez podatku VAT (netto)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należny VAT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cenę łącznie z należnym podatkiem VAT (brutt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a ofertowa musi być podana w złotych polsk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VIII.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ę należy dostarczyć/przesłać na adres Zamawiającego do dn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18.06.2010 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do godz.11ºº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ystkie oferty otrzymane przez Zamawiającego po terminie podanym w pkt. 1, zostaną zwrócone Wykonawcom zgodnie z art. 84 ust. 2 ustawy bez względu na powód opóź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mawiający otworzy koperty z ofertami i zmianami w dniu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18.06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2010 r. o godzinie 12ºº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X. OPIS KRYTERIÓW, KTÓRYMI ZAMAWIAJĄCY BĘDZIE SIĘ KIEROWAŁ   </w:t>
        <w:tab/>
        <w:t xml:space="preserve">PRZY </w:t>
        <w:tab/>
        <w:t xml:space="preserve">WYBORZE OFERTY, WRAZ Z PODANIEM ZNACZENIA TYCH </w:t>
        <w:tab/>
        <w:t>KRYTERIÓW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ena ofertowa 100 %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XI. INFORMACJE DOTYCZĄCE UMOWY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stotne dla Zamawiającego postanowienia umowy, zawiera załączony do niniejszej specyfikacji wzór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 załącznik nr 4)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XIII. ZAŁĄCZNIKI DO SIW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rojek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Racibórz, dnia  25.05.2010r.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u w:val="none"/>
          <w:lang w:val="pl-PL" w:eastAsia="zxx" w:bidi="ar-SA"/>
        </w:rPr>
        <w:t>KOMEDANT POWIATOWY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POLICJI w Raciborzu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/>
      </w:pPr>
      <w:r>
        <w:rPr>
          <w:rFonts w:eastAsia="Times New Roman" w:cs="Times New Roman"/>
          <w:b w:val="false"/>
          <w:bCs w:val="false"/>
          <w:i/>
          <w:color w:val="auto"/>
          <w:sz w:val="16"/>
          <w:szCs w:val="16"/>
          <w:u w:val="none"/>
          <w:vertAlign w:val="superscript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vertAlign w:val="superscript"/>
          <w:lang w:val="pl-PL" w:eastAsia="zxx" w:bidi="ar-SA"/>
        </w:rPr>
        <w:t>mł. insp. mgr Edward Mazur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6:00Z</dcterms:created>
  <dc:creator>monika</dc:creator>
  <dc:description/>
  <dc:language>en-US</dc:language>
  <cp:lastModifiedBy>Goscie</cp:lastModifiedBy>
  <cp:lastPrinted>2010-06-07T12:42:00Z</cp:lastPrinted>
  <dcterms:modified xsi:type="dcterms:W3CDTF">2009-12-04T12:10:00Z</dcterms:modified>
  <cp:revision>7</cp:revision>
  <dc:subject/>
  <dc:title>Nr sprawy: ZF 79/09</dc:title>
</cp:coreProperties>
</file>