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ZF      296/20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ar-SA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ar-SA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eastAsia="zxx" w:bidi="ar-SA"/>
        </w:rPr>
        <w:t>z dnia………………………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lang w:val="zxx" w:eastAsia="zxx" w:bidi="zxx"/>
        </w:rPr>
        <w:t>świadczenie usług w zakresie całodobowego przechowywania na parkingu strzeżonym pojazdów i części pojazdów zabezpieczonych do celów procesowych i dowodowych prowadzonych przez Komendę Powiatową Policji w Raciborzu oraz zabezpieczonych na rzecz innych jednostek Policji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NIP .................................................... </w:t>
        <w:tab/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ofertowa 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 1 dobę parkowania pojazdu lub części (podana cyfrowo i słownie)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etto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 xml:space="preserve">                  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leżny podatek VAT%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rutt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 xml:space="preserve">                   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>......................................................</w:t>
      </w:r>
    </w:p>
    <w:p>
      <w:pPr>
        <w:pStyle w:val="Normal"/>
        <w:ind w:left="7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owana cena obowiązuje w każdy dzień roboczy miesiąca oraz w soboty, niedziele i      święta.</w:t>
      </w:r>
    </w:p>
    <w:p>
      <w:pPr>
        <w:pStyle w:val="Normal"/>
        <w:tabs>
          <w:tab w:val="clear" w:pos="1134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zxx" w:bidi="zxx"/>
        </w:rPr>
        <w:t>cena ofertowa 100 %</w:t>
      </w:r>
    </w:p>
    <w:p>
      <w:pPr>
        <w:pStyle w:val="Normal"/>
        <w:tabs>
          <w:tab w:val="clear" w:pos="1134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3600" w:leader="none"/>
          <w:tab w:val="left" w:pos="364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ab/>
        <w:tab/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zxx" w:bidi="zxx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zxx" w:bidi="zxx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ab/>
        <w:tab/>
        <w:tab/>
        <w:tab/>
        <w:t>cena badanej oferty „razem wartość brutto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niejszym oświadczam, ż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  <w:tab w:val="left" w:pos="216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jestem związany z niniejszą ofertą przez okres 30 dni, licząc od dnia składania ofert podanego w SIWZ.</w:t>
      </w:r>
    </w:p>
    <w:p>
      <w:pPr>
        <w:pStyle w:val="Normal"/>
        <w:tabs>
          <w:tab w:val="clear" w:pos="1134"/>
          <w:tab w:val="left" w:pos="216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52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21Z</dcterms:created>
  <dc:creator/>
  <dc:description/>
  <dc:language>en-US</dc:language>
  <cp:lastModifiedBy/>
  <cp:lastPrinted>2010-06-07T12:42:00Z</cp:lastPrinted>
  <dcterms:modified xsi:type="dcterms:W3CDTF">2009-11-02T09:08:02Z</dcterms:modified>
  <cp:revision>9</cp:revision>
  <dc:subject/>
  <dc:title/>
</cp:coreProperties>
</file>