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Załącznik nr 4 do SIWZ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r sprawy:ZF 296/20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                  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Zamawiający: </w:t>
      </w: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 xml:space="preserve">           KOMENDA WOJEWÓDZKA POLICJI W KATOWICACH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 xml:space="preserve">                                                      </w:t>
      </w: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40-038 KATOWICE UL. LOMPY 1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en-US" w:bidi="en-US"/>
        </w:rPr>
        <w:t xml:space="preserve">Prowadzący sprawę: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>KOMENDA POWIATOWA POLICJI W RACIBORZU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en-US" w:bidi="ar-SA"/>
        </w:rPr>
        <w:t>UL. PLAC WOLNOŚCI 8,  47-400 RACIBÓRZ</w:t>
      </w:r>
    </w:p>
    <w:p>
      <w:pPr>
        <w:pStyle w:val="Footer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3631"/>
        <w:gridCol w:w="1661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Wymogi zamawiającego w stosunku do parkingu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Informacja o podstawie dysponowania prakingiem</w:t>
            </w:r>
          </w:p>
        </w:tc>
      </w:tr>
      <w:tr>
        <w:trPr/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arking znajduje się na terenie miasta Racibórz,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posiada odpowiednie warunki techniczne tj. teren ogrodzony, oświetlony, </w:t>
            </w:r>
          </w:p>
          <w:p>
            <w:pPr>
              <w:pStyle w:val="Zawartotabeli"/>
              <w:spacing w:before="0" w:after="57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jest strzeżony całodobowo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- Parking  </w:t>
            </w:r>
            <w:r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siada miejsce składowania części.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Text2"/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…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2:00Z</dcterms:created>
  <dc:creator/>
  <dc:description/>
  <dc:language>en-US</dc:language>
  <cp:lastModifiedBy/>
  <cp:lastPrinted>2010-06-07T12:44:00Z</cp:lastPrinted>
  <dcterms:modified xsi:type="dcterms:W3CDTF">2010-06-07T09:19:05Z</dcterms:modified>
  <cp:revision>3</cp:revision>
  <dc:subject/>
  <dc:title/>
</cp:coreProperties>
</file>