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5 do SIWZ</w: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r sprawy: ZF -296 /2010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8"/>
          <w:szCs w:val="28"/>
          <w:lang w:val="pl-PL" w:eastAsia="zxx" w:bidi="zxx"/>
        </w:rPr>
        <w:t xml:space="preserve">U M O W A    nr ………… 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Raciborzu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arta w dniu ...........................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między: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IP 634-013-79-13</w:t>
        <w:tab/>
        <w:tab/>
        <w:t>Regon 270208292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360" w:leader="none"/>
          <w:tab w:val="left" w:pos="2880" w:leader="none"/>
        </w:tabs>
        <w:spacing w:lineRule="exact" w:line="283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waną w treści umowy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mawiającym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wanym w treści umowy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konawcą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I Oświadczenie stron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II Przedmiot umowy</w:t>
      </w:r>
    </w:p>
    <w:p>
      <w:pPr>
        <w:pStyle w:val="Tekstkomentarza1"/>
        <w:jc w:val="both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łatnikiem faktur wystawionych przez Wykonawcę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Ceny nie mogą ulec zmianie w trakcie trwania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do świadczenia usług osobiście, bez możliwości udzielania zleceń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sobom trzecim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 tym podatek VAT 22 %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Dopuszcza się wartość umowy niższa niż określona w ust 1 niniejszego paragrafu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5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k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7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9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1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przechowywać pojazdy przez okres 30 dni po zakończeniu umowy wg stawek określonych w ofercie z dnia .................... (załącznik nr 1 do umowy)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2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ę zawarto na okres od dnia ....................... do dnia 31.12.2011r .z możliwością wypowiedzenia bez podania przyczyny przez każdą ze stron z zachowaniem trzymiesięcznego okresu wypowiedzenia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tych okolicznościach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może być wypowiedziana przez „Zamawiającego” w trybie natychmiastowym, w przypadkach: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ię lub nienależytego wywiązywania się z realizacji niniejszej umowy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3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4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ierzytelności wynikłe z realizacji niniejszej umowy nie podlegają cesji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5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6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7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obowiązuje od dnia podpisan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8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zostaje sporządzona w czterech jednobrzmiących egzemplarzach: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1 egz. KPP Racibórz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2 egz. Wydział Transportu KWP w Katowicach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3 egz. Wydział Finansów KWP w Katowicach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4 egz. Wykonawca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Cs/>
          <w:color w:val="auto"/>
          <w:kern w:val="2"/>
          <w:sz w:val="28"/>
          <w:szCs w:val="28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Arial Unicode MS" w:cs="Tahoma"/>
          <w:b/>
          <w:bCs/>
          <w:iCs/>
          <w:color w:val="auto"/>
          <w:kern w:val="2"/>
          <w:sz w:val="28"/>
          <w:szCs w:val="28"/>
          <w:lang w:val="pl-PL" w:eastAsia="zxx" w:bidi="zxx"/>
        </w:rPr>
        <w:t>WYKONAWCA</w:t>
      </w:r>
    </w:p>
    <w:p>
      <w:pPr>
        <w:pStyle w:val="Tekstkomentarza1"/>
        <w:jc w:val="left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-44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zxx" w:eastAsia="zxx" w:bidi="ar-SA"/>
        </w:rPr>
        <w:t xml:space="preserve">                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ar-SA"/>
        </w:rPr>
        <w:tab/>
        <w:tab/>
        <w:tab/>
        <w:tab/>
        <w:tab/>
        <w:tab/>
        <w:tab/>
        <w:tab/>
        <w:tab/>
        <w:t xml:space="preserve">      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kern w:val="2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ferta złożona do postępowania o udzielenie zamówienia publicznego w trybie przetargu nieograniczonego n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osiadam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      reprezentowania Wykonawcy</w:t>
      </w:r>
    </w:p>
    <w:p>
      <w:pPr>
        <w:pStyle w:val="Tekstkomentarza1"/>
        <w:jc w:val="left"/>
        <w:rPr>
          <w:rFonts w:eastAsia="Arial Unicode MS" w:cs="Tahoma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12"/>
          <w:szCs w:val="12"/>
          <w:u w:val="none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Arial Unicode MS" w:cs="Tahoma"/>
          <w:bCs/>
          <w:color w:val="auto"/>
          <w:kern w:val="2"/>
          <w:sz w:val="12"/>
          <w:szCs w:val="12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12"/>
          <w:szCs w:val="12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2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3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4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5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6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Pojazd : zamknięty / nie zamknięty, sprawny / nie sprawny *  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7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 xml:space="preserve">8.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b/>
          <w:b/>
          <w:bCs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16"/>
          <w:szCs w:val="24"/>
          <w:lang w:val="pl-PL" w:eastAsia="zxx" w:bidi="zxx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ieczęć jednostki )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         ........................,  dnia</w:t>
      </w:r>
      <w:bookmarkStart w:id="0" w:name="Tekst5"/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</w:t>
      </w:r>
      <w:bookmarkEnd w:id="0"/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 xml:space="preserve">ZEZWOLENIE  NR </w:t>
      </w:r>
      <w:bookmarkStart w:id="2" w:name="Tekst7"/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>.</w:t>
      </w:r>
      <w:bookmarkEnd w:id="2"/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>...................</w:t>
      </w:r>
    </w:p>
    <w:p>
      <w:pPr>
        <w:pStyle w:val="Normal"/>
        <w:jc w:val="both"/>
        <w:rPr>
          <w:rFonts w:eastAsia="Arial Unicode MS" w:cs="Tahoma"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Niniejszym zezwala się na wydanie z parkingu strzeżonego 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numer rejestracyjny 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numer nadwozia 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zekazanego na przechowanie w dniu ................................................ zgodnie ze zleceniem o numerze jak wyżej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Upoważnionym do odbioru pojazdu jest 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stopień, imię i nazwisko , jednostka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                             </w:t>
      </w: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odpis i pieczęć osoby upoważnionej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wituję odbiór zezwolenia oraz oświadczam , że pouczono mnie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80" w:leader="none"/>
        </w:tabs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noszeniu przeze mnie kosztów parkowania pojazdu od dnia otrzymania niniejszego zezwolenia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rFonts w:eastAsia="Arial Unicode MS" w:cs="Tahoma"/>
          <w:b w:val="false"/>
          <w:b w:val="false"/>
          <w:bCs w:val="false"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Cs/>
          <w:color w:val="auto"/>
          <w:kern w:val="2"/>
          <w:sz w:val="16"/>
          <w:szCs w:val="24"/>
          <w:lang w:val="pl-PL" w:eastAsia="zxx" w:bidi="zxx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cp:lastPrinted>2010-06-07T12:44:00Z</cp:lastPrinted>
  <dcterms:modified xsi:type="dcterms:W3CDTF">2009-11-02T09:14:40Z</dcterms:modified>
  <cp:revision>6</cp:revision>
  <dc:subject/>
  <dc:title/>
</cp:coreProperties>
</file>