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Zał. Nr 1do SIWZ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Nr sprawy ZP-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                  …............................................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Nimbus Roman No9 L;Times New Roman" w:cs="Nimbus Roman No9 L;Times New Roman"/>
          <w:i/>
          <w:color w:val="auto"/>
          <w:sz w:val="20"/>
          <w:szCs w:val="20"/>
          <w:vertAlign w:val="superscript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i/>
          <w:color w:val="auto"/>
          <w:sz w:val="20"/>
          <w:szCs w:val="20"/>
          <w:vertAlign w:val="superscript"/>
          <w:lang w:val="pl-PL" w:eastAsia="zxx" w:bidi="ar-SA"/>
        </w:rPr>
        <w:t>Pieczęć adresowa firmy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u w:val="single"/>
          <w:lang w:val="de-DE" w:eastAsia="zxx" w:bidi="ar-SA"/>
        </w:rPr>
        <w:t>O F E R T A</w:t>
      </w:r>
    </w:p>
    <w:p>
      <w:pPr>
        <w:pStyle w:val="Normal"/>
        <w:ind w:left="0" w:right="0" w:firstLine="1134"/>
        <w:jc w:val="both"/>
        <w:rPr>
          <w:rFonts w:ascii="Cambria" w:hAnsi="Cambria" w:eastAsia="Times New Roman" w:cs="Cambria"/>
          <w:b/>
          <w:b/>
          <w:color w:val="auto"/>
          <w:sz w:val="24"/>
          <w:szCs w:val="20"/>
          <w:u w:val="single"/>
          <w:lang w:val="de-DE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0"/>
          <w:u w:val="single"/>
          <w:lang w:val="de-DE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W nawiązaniu do ogłoszenia o przetargu nieograniczonym  nr ZP-1/2010  na „Usługi badania osób zatrzymanych, pobieranie krwi od osób zatrzymanych i inne na zlecenie Komendy   Miejskiej  Policji w   Zabrzu  ''  ja/my niżej podpisany (i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........................................................................................działając w imieniu  i na rzecz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z siedzibą 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tel. ................................fax ................................ e-mail 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lineRule="auto" w:line="36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Nr konta bankowego 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w imieniu, której oświadczam(y)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Cambria" w:hAnsi="Cambria" w:eastAsia="Times New Roman" w:cs="Cambri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eastAsia="zxx" w:bidi="ar-SA"/>
        </w:rPr>
        <w:t>Oferujemy wykonanie usługi w zakresie objętym Specyfikacją Istotnych Warunków Zamówienia po niżej określonych cenach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mbria" w:hAnsi="Cambria" w:eastAsia="Times New Roman" w:cs="Cambri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70" w:right="0" w:hanging="0"/>
        <w:rPr>
          <w:rFonts w:ascii="Cambria" w:hAnsi="Cambria" w:eastAsia="Times New Roman" w:cs="Cambri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 w:val="false"/>
          <w:color w:val="auto"/>
          <w:sz w:val="20"/>
          <w:szCs w:val="20"/>
          <w:lang w:val="pl-PL" w:eastAsia="zxx" w:bidi="ar-SA"/>
        </w:rPr>
      </w:r>
    </w:p>
    <w:tbl>
      <w:tblPr>
        <w:tblW w:w="931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29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netto /zł/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Badanie lekarskie ogólne osoby zatrzymanej przez Policję w związku z podejrzeniem popełnienia przestępstwa lub wykroczenia w ramach prowadzonych wobec niej czynności procesow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Pobieranie krwi i moczu do badań na zawartość alkoholu a także do innych  badań krwi w związku  z prowadzonymi czynnościami procesowy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Pobieranie w toku prowadzonych czynności próbek włosów, paznokci, skóry i innych niezbędnych materiałów ( w tym wydzielin ) mogących stanowić materiał dowodowy  lub porównawczy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Badanie medyczne ogólne osoby zatrzymanej w związku z czynnościami poza procesowymi (zatrzymanie penitencjarne lub prewencyjne nie połączone z wszczęciem postępowań procesowych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OFERT</w:t>
            </w: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OWA RAZEM: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azem cena ofertowa ....................................................................................................................złotych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Uwaga!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W cenie ofert zawarty jest podatek VAT  według stawki ................. %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lewem na rachunek wskazany w fakturze/rachunku w terminie 30 dni od dnia doręczenia faktury/rachunku do Komendy Miejskiej  Policji w Zabrzu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I. Oświadczenia i deklaracje Wykonaw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świadczamy, że przedmiotowe usługi medyczne w zakresie badania osób zatrzymanych przez Policję będą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alizowane każdorazowo na podstawie zlecenia Zamawiającego, w placówce ………..……………..........................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lokalizowanej w ………………………………, przy ul. ………………….................................................................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tel kontaktowy: ……………..............., faks…………………….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. Wykonywanie dodatkowych, uznanych za niezbędne, badań osób zatrzymanych odbywać się będzie zgodnie z cennikiem obowiązującym u Wykonawcy. Do oferty załączamy cennik na usługi dodatkowe, nie uwzględnione   w formularzu ofertowym, stanowiące przedmiot zamówienia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Uważamy się związani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W terminie 10  dni od otrzymania pisemnego powiadomienia o wyborze oferty podpiszemy  umowę na świadczenie usług będących przedmiotem zamówienia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Wyrażamy  zgodę na przetwarzanie danych osobowych dla celów niniejszego postępowania  o zamówienie publiczne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eastAsia="zxx" w:bidi="ar-SA"/>
        </w:rPr>
        <w:tab/>
        <w:tab/>
        <w:tab/>
        <w:tab/>
        <w:tab/>
        <w:t xml:space="preserve">                     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Cambria" w:cs="Cambria" w:ascii="Cambria" w:hAnsi="Cambria"/>
          <w:color w:val="auto"/>
          <w:sz w:val="24"/>
          <w:szCs w:val="20"/>
          <w:lang w:val="pl-PL" w:eastAsia="zxx" w:bidi="ar-SA"/>
        </w:rPr>
        <w:t xml:space="preserve">                                                </w:t>
      </w:r>
      <w:r>
        <w:rPr>
          <w:rFonts w:eastAsia="Cambria" w:cs="Cambria" w:ascii="Cambria" w:hAnsi="Cambria"/>
          <w:i/>
          <w:iCs/>
          <w:color w:val="auto"/>
          <w:sz w:val="18"/>
          <w:szCs w:val="18"/>
          <w:lang w:val="pl-PL" w:eastAsia="zxx" w:bidi="ar-SA"/>
        </w:rPr>
        <w:t xml:space="preserve">                                           </w:t>
      </w:r>
      <w:r>
        <w:rPr>
          <w:rFonts w:eastAsia="Times New Roman" w:cs="Cambria" w:ascii="Cambria" w:hAnsi="Cambria"/>
          <w:i/>
          <w:iCs/>
          <w:color w:val="auto"/>
          <w:sz w:val="14"/>
          <w:szCs w:val="14"/>
          <w:lang w:val="pl-PL" w:eastAsia="zxx" w:bidi="ar-S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/>
          <w:i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39:16Z</dcterms:created>
  <dc:creator/>
  <dc:description/>
  <dc:language>en-US</dc:language>
  <cp:lastModifiedBy/>
  <cp:lastPrinted>2010-05-31T12:01:00Z</cp:lastPrinted>
  <dcterms:modified xsi:type="dcterms:W3CDTF">2010-05-29T11:02:09Z</dcterms:modified>
  <cp:revision>3</cp:revision>
  <dc:subject/>
  <dc:title/>
</cp:coreProperties>
</file>