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  <w:t>Załącznik nr 4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Nr sprawy: ZP-2/201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Projekt umowy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UMOWA   Nr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….............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Zawarta w dniu .................................. w  Zabrzu   pomiędzy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  <w:t>Komendą Wojewódzką Policji w Katowicach, 40-038 Katowice, ul. Lompy 19,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  <w:t xml:space="preserve">NIP 634-013-79-13, Regon 270208292,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reprezentowaną  przez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  <w:t xml:space="preserve">insp. mgr Ryszarda Leśniewskiego - Zastępcę  Komendanta Wojewódzkiego Policji w Katowicach      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 xml:space="preserve">zwaną dalej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„Zamawiającym”, a</w:t>
      </w:r>
    </w:p>
    <w:p>
      <w:pPr>
        <w:pStyle w:val="TextBody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Nimbus Roman No9 L;Times New Roman" w:cs="Nimbus Roman No9 L;Times New Roman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reprezentowaną przez: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zwaną dalej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„Wykonawcą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Umowę zawarto w wyniku przeprowadzonego postępowania o udzielenie zamówienia publicznego w trybie przetargu nieograniczonego na podstawie art. 39 w związku z art. 5 ust. 1 Ustawy z dnia 29 stycznia 2004 r. Prawo Zamówień Publicznych  (Dz. U. z 2004 r. Nr 19, poz. 177 z późn. zm.)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Wykonawca zobowiązuje się do wykonywania na każdorazowe żądanie Zamawiającego usług medycznych obejmującyc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>badanie lekarskie ogólne osoby zatrzymanej przez Policję w związku z podejrzeniem popełnienia przestępstwa lub wykroczenia w ramach prowadzonych wobec niej czynności proces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>pobieranie krwi i moczu do badań na zawartość alkoholu a także do innych badań w związku z prowadzonymi czynnościami procesow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>pobieranie w toku prowadzonych czynności próbek włosów, paznokci, skóry i innych niezbędnych materiałów ( w tym wydzielin ) mogących stanowić materiał dowodowy lub porównawcz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>badania medyczne ogólne osoby zatrzymanej w związku z czynnościami poza procesowymi (zatrzymanie penitencjarne lub prewencyjne nie połączone z wszczęciem postępowań procesowych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>wykonanie innych niezbędnych czynności medycznych zmierzających do wykluczenia zagrożenia życia osoby zatrzymanej.</w:t>
      </w:r>
    </w:p>
    <w:p>
      <w:pPr>
        <w:pStyle w:val="TextBody"/>
        <w:tabs>
          <w:tab w:val="clear" w:pos="709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 xml:space="preserve">2.    Powyższe badania wykonywane będą we wszystkie dni tygodnia, całodobowo, nie wyłączając dni ustawowo wolnych oraz świąt. 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Czynności związane z wykonywaniem w/w świadczeń realizowane są na podstawie pisemnego zlecenia dyżurnego jednostki organizacyjnej Policji dokonującej zatrzymania, t: dyżurnego Komendy Miejskiej Policji w Zabrzu oraz podległych Komisariatów Policji od I do V w Zabrz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 xml:space="preserve">W przypadkach szczególnie uzasadnionych Wykonawca zobowiązuje się do wykonania czynności, o których mowa w paragrafie 1 na wniosek złożony w formie ustnej, a następnie potwierdzony w formie pisemnej przez wymienione wyżej organ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Badanie osób zatrzymanych i pobieranie krwi odbywać się będzie w siedzibie Wykonawcy w następującym zakresie: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a) badanie lekarskie ogólne osoby zatrzymanej zakończone wydaniem zaświadczenia lekarskiego/opinii o braku lub istnieniu przeciwwskazań medycznych do transportowania osoby badanej policyjnymi środkami transportu oraz jej zatrzymaniu i umieszczeniu  w pomieszczeniach dla osób zatrzymanych ( PDOZ ),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b) pobranie krwi i moczu od osoby zatrzymanej do badania: na zawartość alkoholu we krwi, a także do innych badań krwi w związku z prowadzonymi czynnościami procesowymi,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c) pobieranie próbek włosów, paznokci, skóry i innych niezbędnych materiałów ( w tym wydzielin ) mogących stanowić materiał dowodowy lub porównawczy,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d) badanie lekarskie ogólne osoby zatrzymanej w związku z czynnościami poza procesowymi ( zatrzymanie penitencjarne lub prewencyjne nie połączone z wszczęciem postępowań procesowych 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Sposób i tryb przeprowadzania badań określa Rozporządzenie Ministra Spraw Wewnętrznych i Administracji z dnia 21 czerwca 2002 roku w sprawie badań lekarskich osób zatrzymanych przez Policję ( Dz. U. Nr 97 poz. 880 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Przewóz osoby zatrzymanej w celu przeprowadzenia badań zapewni Zamawiający, z wyjątkiem sytuacji, w której stan zdrowia osoby zatrzymanej wskazuje na potrzebę użycia do jej przewiezienia specjalnego środka transportu sanitarn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 xml:space="preserve">Usługi i świadczenia nie mogą wykraczać poza potrzeby określone w zleceniu. Koszty świadczeń, które nie spełniają powyższych kryteriów, nie będą opłacane przez Zamawiającego. </w:t>
      </w:r>
    </w:p>
    <w:p>
      <w:pPr>
        <w:pStyle w:val="TextBody"/>
        <w:jc w:val="both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Za wykonane usługi medyczne, Wykonawca wystawia Zamawiającemu fakturę VAT za każdą osobę oddzielnie, celem włączenia do kosztów postępowania  i dostarcza nie później niż do 15 dni od daty usługi na adres: Komenda Miejska Policji w Zabrzu, ul. 1-go Maja 10, 41-800 Zabrze, wskazując jako płatnika: Komendę Wojewódzką Policji w Katowicach, ul. Lompy 19, 40-038 Katowice,  NIP 634-01379-1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Faktura wystawiana będzie w oparciu o stawki na poszczególne usługi, określone w ofercie z dnia …............., stanowiącą integralną część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Zamawiający dokona płatności za wystawioną fakturę VAT, przelewem, na rachunek wskazany przez Wykonawcę w terminie 30 dni od daty jej doręczenia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/>
      </w:pPr>
      <w:r>
        <w:rPr>
          <w:rFonts w:eastAsia="Nimbus Roman No9 L;Times New Roman" w:cs="Nimbus Roman No9 L;Times New Roman"/>
          <w:b w:val="false"/>
          <w:color w:val="auto"/>
          <w:kern w:val="2"/>
          <w:sz w:val="20"/>
          <w:szCs w:val="20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 xml:space="preserve">4. </w:t>
      </w: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>Zamawiający upoważnia Wykonawcę do wystawiania faktur bez podpisu osoby uprawnionej do odbioru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kern w:val="2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 xml:space="preserve">5. Wykonawcy przysługuje prawo do naliczenia odsetek ustawowych od nieterminowej zapłaty faktur VAT przez   </w:t>
        <w:tab/>
        <w:t>Zamawiającego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kern w:val="2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 xml:space="preserve">6. Stawki za poszczególne usługi określone w ofercie, nie mogą ulec zmianie przez cały okres obowiązywania  </w:t>
        <w:tab/>
        <w:t>umowy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kern w:val="2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 xml:space="preserve">7.  Strony zgodnie postanawiają, że Zamawiającemu przysługuje uprawnienie do obciążenia Wykonawcy karami  </w:t>
        <w:tab/>
        <w:t>umownymi w sposób jak następuj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>w przypadku odstąpienia przez Zamawiającego od umowy z przyczyn leżących po stronie Wykonawcy - karą umowną w  wysokości 10 % wartości zamówienia brutt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>w przypadku nienależnego wykonania usługi przez Wykonawcę - karą umowną w  wysokości 0,1 % wartości zamówienia brutto, za każdy dzień zwłoki, aż do czasu należytego wykonania. Niezależnie od kar umownych określonych w paragrafie 5 ust. 7, Zamawiającemu przysługuje uprawnienie do dochodzenia od Wykonawcy roszczeń odszkodowawczych na zasadach określonych w kodeksie cywilnym.</w:t>
      </w:r>
    </w:p>
    <w:p>
      <w:pPr>
        <w:pStyle w:val="TextBody"/>
        <w:tabs>
          <w:tab w:val="clear" w:pos="709"/>
          <w:tab w:val="left" w:pos="624" w:leader="none"/>
          <w:tab w:val="left" w:pos="1248" w:leader="none"/>
        </w:tabs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kern w:val="2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 xml:space="preserve">8.  Maksymalna wartość zamówienia określonego w paragrafie 1 niniejszej umowy wynosi …............. złotych brutto   </w:t>
        <w:tab/>
        <w:t>słownie: ….......................  .</w:t>
      </w:r>
    </w:p>
    <w:p>
      <w:pPr>
        <w:pStyle w:val="TextBody"/>
        <w:tabs>
          <w:tab w:val="clear" w:pos="709"/>
          <w:tab w:val="left" w:pos="624" w:leader="none"/>
          <w:tab w:val="left" w:pos="1248" w:leader="none"/>
        </w:tabs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kern w:val="2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  <w:t xml:space="preserve">9. Dopuszcza się możliwość realizacji zamówienia o wartości niższej, niż wymieniona w paragrafie 3 ust. 8 niniejszej        </w:t>
        <w:tab/>
        <w:t>umowy.</w:t>
      </w:r>
    </w:p>
    <w:p>
      <w:pPr>
        <w:pStyle w:val="TextBody"/>
        <w:tabs>
          <w:tab w:val="clear" w:pos="709"/>
          <w:tab w:val="left" w:pos="624" w:leader="none"/>
        </w:tabs>
        <w:jc w:val="both"/>
        <w:rPr>
          <w:rFonts w:eastAsia="Lucida Sans Unicode" w:cs="Tahoma"/>
          <w:b w:val="false"/>
          <w:b w:val="false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/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 xml:space="preserve">Umowa zostaje zawarta na czas określony i obowiązuje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od</w:t>
      </w: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lipca 2010 do 30 czerwca 2012 roku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lub do chwili wykorzystania środków finansowych określonych w paragrafie 3 ust.  8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amawiający zastrzega sobie prawo odstąpienia od umowy w przypadku nie dochowania przez Wykonawcę warunków umowy, działania na szkodę Zamawiającego lub w sposób naruszający interesy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powyższych okolicznościach i w takim przypadku Wykonawca może żądać jedynie wynagrodzenia należnego mu z tytułu wykonania części umowy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5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Strony zgodnie postanawiają, że prawa i obowiązki jak również roszczenia wynikające z niniejszej umowy nie mogą być przedmiotem cesji na rzecz innych podmiotów, bez zgody Zamawiającego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6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przypadku odmowy wykonania usługi przez Wykonawcę, Zamawiający zleca ją innemu podmiotowi, a różnicą kosztów obciąża Wykonawcę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7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Wszelkie zmiany niniejszej umowy wymagają formy pisemnej, pod rygorem nieważności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§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8</w:t>
      </w:r>
    </w:p>
    <w:p>
      <w:pPr>
        <w:pStyle w:val="TextBody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sprawach nie uregulowanych postanowieniami niniejszej umowy, zastosowanie znajdują przepisy Prawa Zamówień Publicznych oraz przepisy Kodeksu Cywilnego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9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Wszelkie spory wynikające z realizacji postanowień niniejszej umowy rozstrzygane będą przez Sąd właściwy miejscowo dla siedziby Zamawiającego, tj: Komendy Wojewódzkiej Policji w Katowicach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§ 10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Umowa została sporządzona w czterech jednobrzmiących egzemplarzach: 1 egzemplarz Wykonawca,  3 egzemplarze Zamawiający ( 1 egz. KMP Zabrze, 2 egz. Wydział Finansów KWP Katowice ).</w:t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Podpisy stron</w:t>
      </w:r>
    </w:p>
    <w:p>
      <w:pPr>
        <w:pStyle w:val="TextBody"/>
        <w:ind w:left="0" w:right="0" w:firstLine="708"/>
        <w:rPr/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ab/>
        <w:t>ZAMAWIAJĄCY</w:t>
        <w:tab/>
      </w: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WYKONAWCA</w:t>
      </w:r>
    </w:p>
    <w:p>
      <w:pPr>
        <w:pStyle w:val="TextBody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łącznik nr 1 do umowy</w:t>
      </w:r>
    </w:p>
    <w:p>
      <w:pPr>
        <w:pStyle w:val="TextBody"/>
        <w:rPr/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 dnia …..........................</w:t>
      </w:r>
    </w:p>
    <w:p>
      <w:pPr>
        <w:pStyle w:val="TextBody"/>
        <w:rPr>
          <w:rFonts w:eastAsia="Lucida Sans Unicode" w:cs="Tahoma"/>
        </w:rPr>
      </w:pPr>
      <w:r>
        <w:rPr>
          <w:rFonts w:eastAsia="Nimbus Roman No9 L;Times New Roman" w:cs="Nimbus Roman No9 L;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</w:t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CENNIK USŁUG BADANIA OSÓB ZATRZYMANYCH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NA ZLECENIE KMP W ZABRZU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33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31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ena netto /zł/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16"/>
                <w:szCs w:val="16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obieranie w toku prowadzonych czynności próbek włosów, paznokci, skóry i innych niezbędnych materiałów ( w tym wydzielin )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pieczęć i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6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6:32Z</dcterms:created>
  <dc:creator/>
  <dc:description/>
  <dc:language>en-US</dc:language>
  <cp:lastModifiedBy/>
  <cp:lastPrinted>2010-05-31T12:02:00Z</cp:lastPrinted>
  <dcterms:modified xsi:type="dcterms:W3CDTF">2010-05-29T11:04:08Z</dcterms:modified>
  <cp:revision>3</cp:revision>
  <dc:subject/>
  <dc:title/>
</cp:coreProperties>
</file>