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: 126773-2010 z 18.05.201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                                       </w:t>
        <w:tab/>
        <w:t xml:space="preserve">                     Cieszyn, 07.06.201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/ZP/10</w:t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Cieszynie w imieniu zamawiającego Komendy Wojewódzkiej Policji w Katowicach zgodnie z art. 92 Ustawy Prawo Zamówień Publicznych informuje, że w postępowaniu przeprowadzonym  w trybie przetargu nieograniczonego na “Wywóz nieczystości stałych z nieruchomości Komendy Powiatowej Policji w Cieszynie i jednostek podległych”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DSIĘBIORSTWO USŁUG KOMUNALNYCH SP. ZO.O.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KOKOTEK 33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1-700 RUDA ŚLĄSK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owa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56,18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ł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2 oferty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690"/>
        <w:gridCol w:w="169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OCZYSZCZANIA MIASTA „TROS-EKO” SP. Z O.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AŻANTÓW 1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-450 USTROŃ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90 zł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USŁUG KOMUNALNYCH SP. Z O.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KOTEK 3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700 RUDA ŚLĄSKA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18 zł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Informacja o złożonych ofertach wraz ze streszczeniem i oceną ofert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760"/>
        <w:gridCol w:w="1365"/>
        <w:gridCol w:w="12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czba punktów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ŁAD OCZYSZCZANIA MIASTA „TROS-EKO” SP. Z O.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BAŻANTÓW 17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-450 USTRO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9,90 z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IĘBIORSTWO USŁUG KOMUNALNYCH SP. Z O.O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KOTEK 3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-700 RUDA ŚLĄS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,18 z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ł. insp. mgr Grzegorz GŁADYSZ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5 eg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umieszczono na stronie internet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w miejscu publicznie dostępnym KPP Cieszy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przesłano do Zakład Oczyszczania Miasta „TROS-EKO”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  <w:t>- przesłano do Przedsiębiorstwo Usług Komunalnych Sp. z o.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6-10T14:09:00Z</cp:lastPrinted>
  <dcterms:modified xsi:type="dcterms:W3CDTF">2007-06-15T09:11:37Z</dcterms:modified>
  <cp:revision>13</cp:revision>
  <dc:subject/>
  <dc:title>ZP-2310-16/</dc:title>
</cp:coreProperties>
</file>