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pl-PL" w:bidi="zxx"/>
        </w:rPr>
        <w:t>ZP-2380-109-74/1133/2010</w:t>
        <w:tab/>
        <w:tab/>
        <w:tab/>
        <w:tab/>
        <w:tab/>
        <w:t>Katowice, dn. 17.06.2010 r.</w:t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pl-PL" w:bidi="zxx"/>
        </w:rPr>
        <w:t xml:space="preserve">rozesłano </w:t>
      </w:r>
    </w:p>
    <w:p>
      <w:pPr>
        <w:pStyle w:val="Normal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0"/>
        </w:rPr>
        <w:t>Modernizację instalacji elektrycznej i teletechnicznej w budynku Komisariatu Policji w Czerwionce – Leszczynach przy ul. 3 Maja 40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/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  <w:lang w:val="pl-PL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val="pl-PL"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val="pl-PL" w:bidi="zxx"/>
        </w:rPr>
      </w:pPr>
      <w:r>
        <w:rPr>
          <w:rFonts w:eastAsia="Lucida Sans Unicode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pl-PL" w:bidi="zxx"/>
        </w:rPr>
        <w:t>Zapytania z dnia 14.06.2010 r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„</w:t>
      </w:r>
      <w:r>
        <w:rPr>
          <w:sz w:val="20"/>
          <w:szCs w:val="20"/>
          <w:lang w:val="pl-PL"/>
        </w:rPr>
        <w:t xml:space="preserve">Prosimy o wyjaśnienie n/w uwag: </w:t>
      </w:r>
      <w:r>
        <w:rPr>
          <w:b/>
          <w:bCs/>
          <w:sz w:val="20"/>
          <w:szCs w:val="20"/>
          <w:lang w:val="pl-PL"/>
        </w:rPr>
        <w:t>Przedmiar robót elektrycznych: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1</w:t>
        <w:tab/>
      </w:r>
      <w:r>
        <w:rPr>
          <w:bCs/>
          <w:sz w:val="20"/>
          <w:szCs w:val="20"/>
          <w:lang w:val="pl-PL"/>
        </w:rPr>
        <w:t>„poz. 9</w:t>
      </w:r>
      <w:r>
        <w:rPr>
          <w:sz w:val="20"/>
          <w:szCs w:val="20"/>
          <w:lang w:val="pl-PL"/>
        </w:rPr>
        <w:t xml:space="preserve"> - jakie elementy rozdzielni należy przyjąć w wycenie, prosimy o podanie typów”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1</w:t>
        <w:tab/>
      </w:r>
      <w:r>
        <w:rPr>
          <w:sz w:val="20"/>
          <w:szCs w:val="20"/>
          <w:lang w:val="pl-PL"/>
        </w:rPr>
        <w:t>Poz. 9 dotyczy wyłącznika pożarowego, należy przyjąć zgodnie z zestawieniem materiałów P.T. „Obudowa złącza kablowego z wyłącznikiem pożarowym obiektu”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2</w:t>
      </w:r>
      <w:r>
        <w:rPr>
          <w:bCs/>
          <w:sz w:val="20"/>
          <w:szCs w:val="20"/>
          <w:lang w:val="pl-PL"/>
        </w:rPr>
        <w:tab/>
        <w:t>„poz. 10</w:t>
      </w:r>
      <w:r>
        <w:rPr>
          <w:sz w:val="20"/>
          <w:szCs w:val="20"/>
          <w:lang w:val="pl-PL"/>
        </w:rPr>
        <w:t xml:space="preserve"> - jakie elementy rozdzielni należy przyjąć w wycenie, prosimy o podanie typów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2</w:t>
        <w:tab/>
      </w:r>
      <w:r>
        <w:rPr>
          <w:sz w:val="20"/>
          <w:szCs w:val="20"/>
          <w:lang w:val="pl-PL"/>
        </w:rPr>
        <w:t>Poz. 10 dotyczy uzupełnienia wyłączników nadprądowych w istniejących rozdzielnic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3</w:t>
        <w:tab/>
        <w:t>„</w:t>
      </w:r>
      <w:r>
        <w:rPr>
          <w:bCs/>
          <w:sz w:val="20"/>
          <w:szCs w:val="20"/>
          <w:lang w:val="pl-PL"/>
        </w:rPr>
        <w:t>poz. 11</w:t>
      </w:r>
      <w:r>
        <w:rPr>
          <w:sz w:val="20"/>
          <w:szCs w:val="20"/>
          <w:lang w:val="pl-PL"/>
        </w:rPr>
        <w:t xml:space="preserve"> - jakie elementy rozdzielni należy przyjąć w wycenie, prosimy o podanie typów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3</w:t>
        <w:tab/>
      </w:r>
      <w:r>
        <w:rPr>
          <w:sz w:val="20"/>
          <w:szCs w:val="20"/>
          <w:lang w:val="pl-PL"/>
        </w:rPr>
        <w:t xml:space="preserve">Poz. 11 dotyczy konserwacji istniejących rozdzielnic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4</w:t>
        <w:tab/>
        <w:t>„</w:t>
      </w:r>
      <w:r>
        <w:rPr>
          <w:bCs/>
          <w:sz w:val="20"/>
          <w:szCs w:val="20"/>
          <w:lang w:val="pl-PL"/>
        </w:rPr>
        <w:t xml:space="preserve">poz. 22 </w:t>
      </w:r>
      <w:r>
        <w:rPr>
          <w:sz w:val="20"/>
          <w:szCs w:val="20"/>
          <w:lang w:val="pl-PL"/>
        </w:rPr>
        <w:t>- ujęto 11 szt. Opraw BASE 4995011 EVG kompletne, natomiast zestawienie materiałowe P.T. Obejmuje 21 szt., którą ilość należy wycenić w kosztorysie ?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4</w:t>
        <w:tab/>
      </w:r>
      <w:r>
        <w:rPr>
          <w:sz w:val="20"/>
          <w:szCs w:val="20"/>
          <w:lang w:val="pl-PL"/>
        </w:rPr>
        <w:t>W kosztorysie należy wycenić 21 szt. opraw BASE 4995011 EVG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5</w:t>
        <w:tab/>
        <w:t>„</w:t>
      </w:r>
      <w:r>
        <w:rPr>
          <w:bCs/>
          <w:sz w:val="20"/>
          <w:szCs w:val="20"/>
          <w:lang w:val="pl-PL"/>
        </w:rPr>
        <w:t>poz. 46</w:t>
      </w:r>
      <w:r>
        <w:rPr>
          <w:sz w:val="20"/>
          <w:szCs w:val="20"/>
          <w:lang w:val="pl-PL"/>
        </w:rPr>
        <w:t xml:space="preserve"> – ujęto 16 szt. Gniazd IP44 w zestawieniu materiałowym P.T. jest ich 20 szt., którą ilość należy wycenić w kosztorysie?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5</w:t>
        <w:tab/>
      </w:r>
      <w:r>
        <w:rPr>
          <w:sz w:val="20"/>
          <w:szCs w:val="20"/>
          <w:lang w:val="pl-PL"/>
        </w:rPr>
        <w:t>W kosztorysie należy wycenić 20 szt. gniazd IP44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6</w:t>
        <w:tab/>
      </w:r>
      <w:r>
        <w:rPr>
          <w:bCs/>
          <w:sz w:val="20"/>
          <w:szCs w:val="20"/>
          <w:lang w:val="pl-PL"/>
        </w:rPr>
        <w:t>„poz. 50</w:t>
      </w:r>
      <w:r>
        <w:rPr>
          <w:sz w:val="20"/>
          <w:szCs w:val="20"/>
          <w:lang w:val="pl-PL"/>
        </w:rPr>
        <w:t xml:space="preserve"> – ujęto 55m przewodu YDYżo 3x1,5mm2 w zestawieniu materiałowym P.T. 75m, którą ilość należy wycenić w kosztorysie?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6</w:t>
        <w:tab/>
      </w:r>
      <w:r>
        <w:rPr>
          <w:sz w:val="20"/>
          <w:szCs w:val="20"/>
          <w:lang w:val="pl-PL"/>
        </w:rPr>
        <w:t>W kosztorysie należy wycenić 75 m przewodu YDYżo 3x1,5mm2</w:t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pl-PL"/>
        </w:rPr>
        <w:t>Pyt. 7</w:t>
        <w:tab/>
      </w:r>
      <w:r>
        <w:rPr>
          <w:bCs/>
          <w:sz w:val="20"/>
          <w:szCs w:val="20"/>
          <w:lang w:val="pl-PL"/>
        </w:rPr>
        <w:t>„poz. 51</w:t>
      </w:r>
      <w:r>
        <w:rPr>
          <w:sz w:val="20"/>
          <w:szCs w:val="20"/>
          <w:lang w:val="pl-PL"/>
        </w:rPr>
        <w:t xml:space="preserve"> – ujęto 1450m przewodu  YDYżo 3x2,5mm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 xml:space="preserve"> w zestawieniu materiałowym P.T. 1500m, którą ilość wycenić w kosztorysie?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7</w:t>
        <w:tab/>
      </w:r>
      <w:r>
        <w:rPr>
          <w:sz w:val="20"/>
          <w:szCs w:val="20"/>
          <w:lang w:val="pl-PL"/>
        </w:rPr>
        <w:t>W kosztorysie należy wycenić 1500 m przewodu  YDYżo 3x2,5mm</w:t>
      </w:r>
      <w:r>
        <w:rPr>
          <w:sz w:val="20"/>
          <w:szCs w:val="20"/>
          <w:vertAlign w:val="superscript"/>
          <w:lang w:val="pl-PL"/>
        </w:rPr>
        <w:t>2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8</w:t>
        <w:tab/>
      </w:r>
      <w:r>
        <w:rPr>
          <w:bCs/>
          <w:sz w:val="20"/>
          <w:szCs w:val="20"/>
          <w:lang w:val="pl-PL"/>
        </w:rPr>
        <w:t>„rozdział</w:t>
      </w:r>
      <w:r>
        <w:rPr>
          <w:sz w:val="20"/>
          <w:szCs w:val="20"/>
          <w:lang w:val="pl-PL"/>
        </w:rPr>
        <w:t xml:space="preserve"> – instalacja domofonowa – brak zasilaczy sieciowych do stacji – szt.4, w zestawieniu materiałowym P.T. zostały ujęte, czy należy je ująć i wycenić? Jeżeli tak to, w której pozycji kosztorysu”</w:t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8</w:t>
        <w:tab/>
      </w:r>
      <w:r>
        <w:rPr>
          <w:sz w:val="20"/>
          <w:szCs w:val="20"/>
          <w:lang w:val="pl-PL"/>
        </w:rPr>
        <w:t>4 szt. zasilaczy należy ująć i wycenić w poz. 108 przedmiaru robót KNR 5-08 0004-01 Montaż urządzeń łączności wewnętrznej – instalacji przyzewowej (domofonu). Tablica przyzewowa.</w:t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9</w:t>
        <w:tab/>
      </w:r>
      <w:r>
        <w:rPr>
          <w:sz w:val="20"/>
          <w:szCs w:val="20"/>
          <w:lang w:val="pl-PL"/>
        </w:rPr>
        <w:t>„Prosimy o wyjaśnienie czy tablice TL,TB,TB1,TBO,RND,SNG, obudowa złącza kablowego z wyłącznikiem pożarowym obiektu, ujęte w zestawieniu materiałowym, a nie ujęte w przedmiarze są rozdzielniami już istniejącymi? Jeżeli nie to prosimy o uzupełnienie przedmiaru, oraz dokładne uszczegółowienie jakie rozdzielenie podlegają wycenie w tym przetargu, łącznie z podaniem typów i ilości aparatury w poszczególnych rozdzielniach.”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9</w:t>
        <w:tab/>
      </w:r>
      <w:r>
        <w:rPr>
          <w:sz w:val="20"/>
          <w:szCs w:val="20"/>
          <w:lang w:val="pl-PL"/>
        </w:rPr>
        <w:t>Tablice TL i SNG są tablicami istniejącymi. Tablice TB, TB1, TBO i RND należy dodać do przedmiaru robó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1-06  Przygotowanie podłoża do zabudowania prefabrykatów szt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TB (WXL 3x24) kompletnej z wyposażeniem szt. 1 (zestawienie materiałów zgodnie z P.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TB1 (3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Mocowanie na gotowym podłożu rozdzielnicy RND (5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Mocowanie na gotowym podłożu rozdzielnicy TBO (3x12) kompletnej z wyposażeniem szt. 1 (zestawienie materiałów zgodnie z P.T.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yt. 10</w:t>
        <w:tab/>
        <w:t>„</w:t>
      </w:r>
      <w:r>
        <w:rPr>
          <w:sz w:val="20"/>
          <w:szCs w:val="20"/>
          <w:lang w:val="pl-PL"/>
        </w:rPr>
        <w:t>Specyfikacja istotnych warunków zamówienia pkt.1 ppkt.h mówi o sieci zewnętrznej, co należy rozumieć pod tym pojęciem o jakie sieci chodzi, czy są one objęte tym przetargiem i gdzie zostały ujęte w przedmiarze.”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pl-PL"/>
        </w:rPr>
        <w:t>Odp.10</w:t>
        <w:tab/>
      </w:r>
      <w:r>
        <w:rPr>
          <w:sz w:val="20"/>
          <w:szCs w:val="20"/>
          <w:lang w:val="pl-PL"/>
        </w:rPr>
        <w:t>Sieć zewnętrzna, to jest kabel ziemny z tablicy TB do zasilania bramy. Sieć zewnętrzna jest objęta przetargiem i jest ujęta w przedmiarze – poz. 56 do73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 w:bidi="zxx"/>
        </w:rPr>
      </w:pPr>
      <w:r>
        <w:rPr>
          <w:b/>
          <w:bCs/>
          <w:sz w:val="20"/>
          <w:szCs w:val="20"/>
          <w:u w:val="single"/>
          <w:lang w:val="pl-PL" w:bidi="zxx"/>
        </w:rPr>
        <w:t>Zapytanie z dnia 14.06.2010 r.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yt. 1</w:t>
      </w:r>
      <w:r>
        <w:rPr>
          <w:sz w:val="20"/>
          <w:szCs w:val="20"/>
          <w:lang w:val="pl-PL"/>
        </w:rPr>
        <w:tab/>
        <w:t>„W zestawieniu materiałów są ujęte rozdzielnice wraz z wyposażeniem. W przedmiarze robót nie ujęto w/w rozdzielnic. Zwracamy się z prośbą o skorygowanie przedmiarów robót o brakujące rozdzielnie.”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pl-PL"/>
        </w:rPr>
        <w:t>Odp. 1</w:t>
      </w:r>
      <w:r>
        <w:rPr>
          <w:sz w:val="20"/>
          <w:szCs w:val="20"/>
          <w:lang w:val="pl-PL"/>
        </w:rPr>
        <w:tab/>
        <w:t>W przedmiarze robót należy dodać następujące pozyc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1-06  Przygotowanie podłoża do zabudowania prefabrykatów szt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0"/>
          <w:szCs w:val="20"/>
          <w:lang w:val="pl-PL"/>
        </w:rPr>
        <w:t>KNR 5-08 0403-08  Mocowanie na gotowym podłożu rozdzielnicy TB (WXL 3x24) kompletnej z wyposażeniem szt. 1 (zestawienie materiałów zgodnie z P.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0"/>
          <w:szCs w:val="20"/>
          <w:lang w:val="pl-PL"/>
        </w:rPr>
        <w:t>KNR 5-08 0403-08  Mocowanie na gotowym podłożu rozdzielnicy TB1 (3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RND (5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0"/>
          <w:szCs w:val="20"/>
          <w:lang w:val="pl-PL"/>
        </w:rPr>
        <w:t>KNR 5-08 0403-08 Mocowanie na gotowym podłożu rozdzielnicy TBO (3x12) kompletnej z wyposażeniem szt. 1 (zestawienie materiałów zgodnie z P.T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 w:bidi="zxx"/>
        </w:rPr>
      </w:pPr>
      <w:r>
        <w:rPr>
          <w:b/>
          <w:bCs/>
          <w:sz w:val="20"/>
          <w:szCs w:val="20"/>
          <w:u w:val="single"/>
          <w:lang w:val="pl-PL" w:bidi="zxx"/>
        </w:rPr>
        <w:t>Zapytanie z dnia 14.06.2010 r.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yt. 1</w:t>
      </w:r>
      <w:r>
        <w:rPr>
          <w:sz w:val="20"/>
          <w:szCs w:val="20"/>
          <w:lang w:val="pl-PL"/>
        </w:rPr>
        <w:tab/>
        <w:t>„Proszę o wyjaśnienie czy rozdzielnica RND już istnieje i mamy ją uzupełnić o materiały w zestawieniu, czy nie istnieje i należy ją zabudować z kompletnym wyposażeniem ?. To samo dotyczy rozdzielnicy TB1.”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pl-PL"/>
        </w:rPr>
        <w:t>Odp. 1</w:t>
        <w:tab/>
      </w:r>
      <w:r>
        <w:rPr>
          <w:sz w:val="20"/>
          <w:szCs w:val="20"/>
          <w:lang w:val="pl-PL"/>
        </w:rPr>
        <w:t>W przedmiarze robót należy dodać następujące pozyc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1-06  Przygotowanie podłoża do zabudowania prefabrykatów szt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TB (WXL 3x24) kompletnej z wyposażeniem szt. 1 (zestawienie materiałów zgodnie z P.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TB1 (3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RND (5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Mocowanie na gotowym podłożu rozdzielnicy TBO (3x12) kompletnej z wyposażeniem szt. 1 (zestawienie materiałów zgodnie z P.T.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u w:val="single"/>
          <w:lang w:val="pl-PL" w:bidi="zxx"/>
        </w:rPr>
      </w:pPr>
      <w:r>
        <w:rPr>
          <w:b/>
          <w:bCs/>
          <w:sz w:val="20"/>
          <w:szCs w:val="20"/>
          <w:u w:val="single"/>
          <w:lang w:val="pl-PL" w:bidi="zxx"/>
        </w:rPr>
        <w:t>Zapytania z dnia 14.06.2010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pl-PL"/>
        </w:rPr>
        <w:t>Pyt. 1</w:t>
        <w:tab/>
      </w:r>
      <w:r>
        <w:rPr>
          <w:sz w:val="20"/>
          <w:szCs w:val="20"/>
          <w:lang w:val="pl-PL"/>
        </w:rPr>
        <w:t xml:space="preserve">„Zestawienie materiałów znajdujące się w projekcie zawiera rozdzielnice oraz wyposażenie rozdzielnic nie ujęte w przedmiarze robót: </w:t>
      </w:r>
    </w:p>
    <w:p>
      <w:pPr>
        <w:pStyle w:val="Normal"/>
        <w:autoSpaceDE w:val="false"/>
        <w:ind w:left="90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dzielnica wn</w:t>
      </w:r>
      <w:r>
        <w:rPr>
          <w:rFonts w:eastAsia="TimesNewRoman;Times New Roman"/>
          <w:sz w:val="20"/>
          <w:szCs w:val="20"/>
          <w:lang w:val="pl-PL"/>
        </w:rPr>
        <w:t>ę</w:t>
      </w:r>
      <w:r>
        <w:rPr>
          <w:sz w:val="20"/>
          <w:szCs w:val="20"/>
          <w:lang w:val="pl-PL"/>
        </w:rPr>
        <w:t>kowa WXL 3x24 3x230/400V AC, kompletna z szynami N i PE, drzwi pełne - 1 kpl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Roz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 bezpiecznikowy TYTAN, 3p  - 3 kpl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Roz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 bezpiecznikowy TYTAN, 1p  - 2 kpl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ącznik różnicowo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25A/30mA, AC, 2p  - 1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Wyłącznik ró</w:t>
      </w:r>
      <w:r>
        <w:rPr>
          <w:rFonts w:eastAsia="TimesNewRoman;Times New 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nicowo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z członem nadmiarowym, C10/30mA, AC, 2p     - 27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.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B16 1P 6kA  - 1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.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C10 1P 6kA  - 16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.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C6 1P 6kA  - 3 szt.</w:t>
      </w:r>
    </w:p>
    <w:p>
      <w:pPr>
        <w:pStyle w:val="Normal"/>
        <w:ind w:left="90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Stycznik 16A 1z+1r 230V  - 3 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Przek</w:t>
      </w:r>
      <w:r>
        <w:rPr>
          <w:rFonts w:eastAsia="TimesNewRoman;Times New Roman"/>
          <w:sz w:val="20"/>
          <w:szCs w:val="20"/>
          <w:lang w:val="pl-PL"/>
        </w:rPr>
        <w:t>a</w:t>
      </w:r>
      <w:r>
        <w:rPr>
          <w:sz w:val="20"/>
          <w:szCs w:val="20"/>
          <w:lang w:val="pl-PL"/>
        </w:rPr>
        <w:t>źnik bistabilny 1z 16A 230V  - 5 szt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Rozdzielnica wn</w:t>
      </w:r>
      <w:r>
        <w:rPr>
          <w:rFonts w:eastAsia="TimesNewRoman;Times New Roman"/>
          <w:sz w:val="20"/>
          <w:szCs w:val="20"/>
          <w:lang w:val="pl-PL"/>
        </w:rPr>
        <w:t>ę</w:t>
      </w:r>
      <w:r>
        <w:rPr>
          <w:sz w:val="20"/>
          <w:szCs w:val="20"/>
          <w:lang w:val="pl-PL"/>
        </w:rPr>
        <w:t>kowa 3x12 3x230/400V AC, kompletna z szynami N i PE, drzwi pełne- 1 kpl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Wyłącznik  różnicowo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z członem nadmiarowym,C10/30mA, AC, 2p  - 6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.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C10 1P 6kA  - 13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.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C6 1P 6kA  - 3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Przek</w:t>
      </w:r>
      <w:r>
        <w:rPr>
          <w:rFonts w:eastAsia="TimesNewRoman;Times New Roman"/>
          <w:sz w:val="20"/>
          <w:szCs w:val="20"/>
          <w:lang w:val="pl-PL"/>
        </w:rPr>
        <w:t>a</w:t>
      </w:r>
      <w:r>
        <w:rPr>
          <w:sz w:val="20"/>
          <w:szCs w:val="20"/>
          <w:lang w:val="pl-PL"/>
        </w:rPr>
        <w:t>źnik bistabilny 1z 16A 230V  - 5 szt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Rozdzielnica wn</w:t>
      </w:r>
      <w:r>
        <w:rPr>
          <w:rFonts w:eastAsia="TimesNewRoman;Times New Roman"/>
          <w:sz w:val="20"/>
          <w:szCs w:val="20"/>
          <w:lang w:val="pl-PL"/>
        </w:rPr>
        <w:t>ę</w:t>
      </w:r>
      <w:r>
        <w:rPr>
          <w:sz w:val="20"/>
          <w:szCs w:val="20"/>
          <w:lang w:val="pl-PL"/>
        </w:rPr>
        <w:t>kowa 3x12 3x230/400V AC,  - 1 kpl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Rozdzielnica na</w:t>
      </w:r>
      <w:r>
        <w:rPr>
          <w:rFonts w:eastAsia="TimesNewRoman;Times New 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>cienna 5x12 3x230/400V AC, - 1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Roz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 izolacyjny IS-32/1  - 1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C3A, 1P, 6kA  - 1 szt.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Wy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y B10A, 1P, 6kA  - 6 szt.</w:t>
      </w:r>
    </w:p>
    <w:p>
      <w:pPr>
        <w:pStyle w:val="Normal"/>
        <w:ind w:left="90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Lampka modułowa zielona 230VAC – 1 szt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- Obudowa wyłącznika po</w:t>
      </w:r>
      <w:r>
        <w:rPr>
          <w:rFonts w:eastAsia="TimesNewRoman;Times New 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rowego obiektu</w:t>
      </w:r>
      <w:r>
        <w:rPr>
          <w:b/>
          <w:sz w:val="20"/>
          <w:szCs w:val="20"/>
          <w:lang w:val="pl-PL"/>
        </w:rPr>
        <w:t xml:space="preserve"> : </w:t>
      </w:r>
      <w:r>
        <w:rPr>
          <w:sz w:val="20"/>
          <w:szCs w:val="20"/>
          <w:lang w:val="pl-PL"/>
        </w:rPr>
        <w:t>Rozdzielnica wn</w:t>
      </w:r>
      <w:r>
        <w:rPr>
          <w:rFonts w:eastAsia="TimesNewRoman;Times New Roman"/>
          <w:sz w:val="20"/>
          <w:szCs w:val="20"/>
          <w:lang w:val="pl-PL"/>
        </w:rPr>
        <w:t>ę</w:t>
      </w:r>
      <w:r>
        <w:rPr>
          <w:sz w:val="20"/>
          <w:szCs w:val="20"/>
          <w:lang w:val="pl-PL"/>
        </w:rPr>
        <w:t>kowa ON-2/1000 wraz z kompletem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wyposa</w:t>
      </w:r>
      <w:r>
        <w:rPr>
          <w:rFonts w:eastAsia="TimesNewRoman;Times New 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nia do zamontowania: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roz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a bezpiecznikowego RBK1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roz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a PSC-1/125A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  <w:lang w:val="pl-PL"/>
        </w:rPr>
        <w:t>- wył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cznika nadpr</w:t>
      </w:r>
      <w:r>
        <w:rPr>
          <w:rFonts w:eastAsia="TimesNewRoman;Times New 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dowego B6, 1p</w:t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lang w:val="pl-PL"/>
        </w:rPr>
        <w:t>- zacisków</w:t>
      </w:r>
    </w:p>
    <w:p>
      <w:pPr>
        <w:pStyle w:val="Normal"/>
        <w:ind w:left="70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szę o wyjaśnienie czy w przedmiarze robót należy ująć brakujące elementy. Proszę o wprowadzenie odpowiednich zmian do przedmiaru.”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pl-PL"/>
        </w:rPr>
        <w:t>Odp.1</w:t>
        <w:tab/>
      </w:r>
      <w:r>
        <w:rPr>
          <w:sz w:val="20"/>
          <w:szCs w:val="20"/>
          <w:lang w:val="pl-PL"/>
        </w:rPr>
        <w:t>W przedmiarze robót należy dodać następujące pozyc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1-06  Przygotowanie podłoża do zabudowania prefabrykatów szt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TB (WXL 3x24) kompletnej z wyposażeniem szt. 1 (zestawienie materiałów zgodnie z P.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TB1 (3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R 5-08 0403-08  Mocowanie na gotowym podłożu rozdzielnicy RND (5x12) kompletnej z wyposażeniem szt. 1 (zestawienie materiałów zgodnie z P.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0"/>
          <w:szCs w:val="20"/>
          <w:lang w:val="pl-PL"/>
        </w:rPr>
        <w:t>KNR 5-08 0403-08 Mocowanie na gotowym podłożu rozdzielnicy TBO (3x12) kompletnej z wyposażeniem szt. 1 (zestawienie materiałów zgodnie z P.T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pl-PL"/>
        </w:rPr>
        <w:t>Pyt. 2</w:t>
        <w:tab/>
        <w:t>„Ze względu na rozbieżności pomiędzy przedmiarem robót, rysunkami oraz zestawieniem materiałów z projektu proszę o wskazanie, które ilości należy przyjąć do kosztorysu. Proszę o wprowadzenie odpowiednich zmian do przedmiaru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046"/>
        <w:gridCol w:w="1669"/>
        <w:gridCol w:w="1064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ienie z projek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ar robó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ysunki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a oświetleniowa BASE 4995011 EV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Łącznik jednobiegunowy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niazdo wtyczkowe szczel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2</w:t>
        <w:tab/>
      </w:r>
      <w:r>
        <w:rPr>
          <w:sz w:val="20"/>
          <w:szCs w:val="20"/>
          <w:lang w:val="pl-PL"/>
        </w:rPr>
        <w:t xml:space="preserve">Dla opraw oświetleniowych BASE 4995011 należy przyjąć 21 </w:t>
      </w:r>
      <w:r>
        <w:rPr>
          <w:color w:val="000000"/>
          <w:sz w:val="20"/>
          <w:szCs w:val="20"/>
          <w:lang w:val="pl-PL"/>
        </w:rPr>
        <w:t>szt, łączniki jednobiegunowe należy przyjąć 17 szt, gniazda wtyczkowe szczelne IP44 na leży przyjąć 20 szt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yt. 3</w:t>
      </w:r>
      <w:r>
        <w:rPr>
          <w:sz w:val="20"/>
          <w:szCs w:val="20"/>
          <w:lang w:val="pl-PL"/>
        </w:rPr>
        <w:tab/>
        <w:t>„Proszę o wskazanie jaki materiał powinien znaleźć się w pozycji 9 przedmiaru robót „mocowanie na gotowym podłożu wyłącznika pożarowego obiektu (siłownia SNG )”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3</w:t>
        <w:tab/>
      </w:r>
      <w:r>
        <w:rPr>
          <w:sz w:val="20"/>
          <w:szCs w:val="20"/>
          <w:lang w:val="pl-PL"/>
        </w:rPr>
        <w:t>Poz. 9 należy przyjąć zgodnie z zestawieniem materiałów P.T. „Obudowa złącza kablowego z wyłącznikiem pożarowym obiektu”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pl-PL"/>
        </w:rPr>
        <w:t>Pyt. 4</w:t>
        <w:tab/>
      </w:r>
      <w:r>
        <w:rPr>
          <w:sz w:val="20"/>
          <w:szCs w:val="20"/>
          <w:lang w:val="pl-PL"/>
        </w:rPr>
        <w:t>„Proszę o przerobienie poniższych pozycji kosztorysowych na pozycje w mogące odczytać w starszej wersji Normy :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27-02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01-01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06-03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27-03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46-04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46-05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06-02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48-01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NP NP18-1348-02</w:t>
      </w:r>
    </w:p>
    <w:p>
      <w:pPr>
        <w:pStyle w:val="Normal"/>
        <w:ind w:left="720" w:hanging="72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p. 4</w:t>
      </w:r>
      <w:r>
        <w:rPr>
          <w:sz w:val="20"/>
          <w:szCs w:val="20"/>
          <w:lang w:val="pl-PL"/>
        </w:rPr>
        <w:tab/>
        <w:t>W załączniku nr 1 do niniejszego pisma przedstawiono szczegółowe nakłady ww. pozycji.</w:t>
      </w:r>
    </w:p>
    <w:p>
      <w:pPr>
        <w:pStyle w:val="Normal"/>
        <w:ind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yt. 5</w:t>
        <w:tab/>
      </w:r>
      <w:r>
        <w:rPr>
          <w:sz w:val="20"/>
          <w:szCs w:val="20"/>
          <w:lang w:val="pl-PL"/>
        </w:rPr>
        <w:t>„Proszę o sprecyzowanie w jakie formie nastąpi rozliczenie : kosztorysowej czy ryczałtowej.</w:t>
      </w:r>
      <w:r>
        <w:rPr>
          <w:bCs/>
          <w:sz w:val="20"/>
          <w:szCs w:val="20"/>
          <w:lang w:val="pl-PL"/>
        </w:rPr>
        <w:t>”</w:t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dp. 5</w:t>
      </w:r>
      <w:r>
        <w:rPr>
          <w:bCs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>Rozliczenie nastąpi w formie kosztorysowej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u w:val="single"/>
          <w:lang w:val="pl-PL" w:bidi="zxx"/>
        </w:rPr>
      </w:pPr>
      <w:r>
        <w:rPr>
          <w:sz w:val="20"/>
          <w:szCs w:val="20"/>
          <w:u w:val="single"/>
          <w:lang w:val="pl-PL"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val="pl-PL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PAGE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3</w:t>
    </w:r>
    <w:r>
      <w:rPr>
        <w:sz w:val="20"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NUMPAGES \* ARABIC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3</w:t>
    </w:r>
    <w:r>
      <w:rPr>
        <w:sz w:val="20"/>
        <w:szCs w:val="2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Arial"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2:00Z</dcterms:created>
  <dc:creator>Beata</dc:creator>
  <dc:description/>
  <cp:keywords/>
  <dc:language>en-US</dc:language>
  <cp:lastModifiedBy>Beata</cp:lastModifiedBy>
  <cp:lastPrinted>2010-06-17T10:01:00Z</cp:lastPrinted>
  <dcterms:modified xsi:type="dcterms:W3CDTF">2010-06-17T08:20:00Z</dcterms:modified>
  <cp:revision>6</cp:revision>
  <dc:subject/>
  <dc:title>ZP-2380-109-74/</dc:title>
</cp:coreProperties>
</file>